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4.01.2022</w:t>
        <w:tab/>
        <w:t xml:space="preserve"> № 3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з господарськими будівлями і спорудами в с. Мала Кохнівка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Чевердинського Сергія Миколайовича від 17.12.2021 вх. № 28-20/160008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кларація про готовність за амністією ІУ161211130279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з господарськими будівлями і споруда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***, **-*, с. Мала Кохнівка Кременчуцького району Полтавської області</w:t>
      </w:r>
      <w:r>
        <w:rPr>
          <w:sz w:val="28"/>
          <w:lang w:val="uk-UA"/>
        </w:rPr>
        <w:t xml:space="preserve">, згідно з викопіюванням з плану </w:t>
      </w:r>
      <w:r>
        <w:rPr>
          <w:sz w:val="28"/>
          <w:lang w:val="ru-RU"/>
        </w:rPr>
        <w:t>села</w:t>
      </w:r>
      <w:r>
        <w:rPr>
          <w:sz w:val="28"/>
          <w:lang w:val="uk-UA"/>
        </w:rPr>
        <w:t xml:space="preserve">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06T08:20:00Z</cp:lastPrinted>
  <dcterms:modified xsi:type="dcterms:W3CDTF">2022-01-18T13:20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