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1.2022                                                                                   № 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іленн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шт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господарства  Кременчуцької  міської 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» Кременчуцької міської ради Кременчуцького району Полтавської області від 23.12.2021 № 1483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 780 </w:t>
      </w:r>
      <w:r>
        <w:rPr>
          <w:color w:val="000000"/>
          <w:sz w:val="28"/>
          <w:szCs w:val="28"/>
          <w:lang w:val="uk-UA"/>
        </w:rPr>
        <w:t xml:space="preserve">грн  (тридцять тисяч сімсот вісімдесят гривень)  </w:t>
      </w:r>
      <w:r>
        <w:rPr>
          <w:sz w:val="28"/>
          <w:szCs w:val="28"/>
          <w:lang w:val="uk-UA"/>
        </w:rPr>
        <w:t xml:space="preserve">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Благоустрій Кременчука» Кременчуцької   міської   ради   Кременчуцького  району  Полтавської області на виконання зобов’язань, які виникли у 2020 році, за сервісне обслуговування системи автоматичного полив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затвердити паспорт бюджетної програми на 2022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kononova</dc:creator>
  <dc:description/>
  <cp:keywords/>
  <dc:language>en-US</dc:language>
  <cp:lastModifiedBy>kononova</cp:lastModifiedBy>
  <dcterms:modified xsi:type="dcterms:W3CDTF">2022-01-17T14:21:00Z</dcterms:modified>
  <cp:revision>2</cp:revision>
  <dc:subject/>
  <dc:title>Про  виділення  коштів  з  цільового  фонду</dc:title>
</cp:coreProperties>
</file>