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05.2012</w:t>
        <w:tab/>
        <w:tab/>
        <w:tab/>
        <w:tab/>
        <w:tab/>
        <w:tab/>
        <w:tab/>
        <w:tab/>
        <w:t>№ 43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 надання   дозволу 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ерепланування   кварти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45  у дві окремі кварти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44  та  № 45  в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будинку № 15,  квартал  278 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 комітету  Кременчуцької міської ради Полтавської області звернувся  власник  квартири  № 45  в  житловому  будинку  № 15,  квартал  278 </w:t>
      </w:r>
      <w:r>
        <w:rPr>
          <w:bCs/>
          <w:lang w:val="uk-UA"/>
        </w:rPr>
        <w:t xml:space="preserve">в м. Кременчуці </w:t>
      </w:r>
      <w:r>
        <w:rPr>
          <w:lang w:val="uk-UA"/>
        </w:rPr>
        <w:t xml:space="preserve">************ з проханням дозволити виконати переплануван-ня  вказаної квартири для поліпшення житлових умов,  а  саме:  чотирикімнатну квартиру № 45  в житловому  будинку № 15, квартал  278 </w:t>
      </w:r>
      <w:r>
        <w:rPr>
          <w:bCs/>
          <w:lang w:val="uk-UA"/>
        </w:rPr>
        <w:t>в м. Кременчуці пере-планувати  у дві окремі  квартири:  двокімнатну квартиру № 44 та однокімнатну квартиру №  45,  закласти  існуючу  дверну  прорізь  в  одній  з  жилих  кімнат  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лаштувати  нову дверну прорізь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належить  власнику  на  підставі  договору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перепланування </w:t>
      </w:r>
      <w:r>
        <w:rPr>
          <w:bCs/>
          <w:lang w:val="uk-UA"/>
        </w:rPr>
        <w:t xml:space="preserve">квартири </w:t>
      </w:r>
      <w:r>
        <w:rPr>
          <w:lang w:val="uk-UA"/>
        </w:rPr>
        <w:t xml:space="preserve">№ 45 у дві окремі квартири № 44 та № 45 в житловому будинку № 15,  квартал  278 </w:t>
      </w:r>
      <w:r>
        <w:rPr>
          <w:bCs/>
          <w:lang w:val="uk-UA"/>
        </w:rPr>
        <w:t xml:space="preserve"> в м. Кременчуці </w:t>
      </w:r>
      <w:r>
        <w:rPr>
          <w:lang w:val="uk-UA"/>
        </w:rPr>
        <w:t>згідно з проектною документацією ************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власника  квартири № 45  в житловому будинку № 15,  квар- тал  278 </w:t>
      </w:r>
      <w:r>
        <w:rPr>
          <w:bCs/>
          <w:lang w:val="uk-UA"/>
        </w:rPr>
        <w:t xml:space="preserve"> в м. Кременчуці </w:t>
      </w:r>
      <w:r>
        <w:rPr>
          <w:lang w:val="uk-UA"/>
        </w:rPr>
        <w:t xml:space="preserve"> –  ************:</w:t>
      </w:r>
    </w:p>
    <w:p>
      <w:pPr>
        <w:pStyle w:val="Normal"/>
        <w:jc w:val="both"/>
        <w:rPr/>
      </w:pPr>
      <w:r>
        <w:rPr>
          <w:lang w:val="uk-UA"/>
        </w:rPr>
        <w:t>2.1. Замовити  проектну  документацію  на   перепланування   квартири  № 45  у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ві окремі квартири № 44 та № 45  в житловому будинку № 15,  квартал 278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Cs/>
          <w:lang w:val="uk-UA"/>
        </w:rPr>
        <w:t>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jc w:val="both"/>
        <w:rPr/>
      </w:pPr>
      <w:r>
        <w:rPr>
          <w:lang w:val="uk-UA"/>
        </w:rPr>
        <w:t>2.5. Після  виконання  будівельних  робіт  з  перепланування   квартири  № 45  у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ві окремі квартири № 44 та № 45  в житловому будинку № 15,  квартал 2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Cs/>
          <w:lang w:val="uk-UA"/>
        </w:rPr>
        <w:t>в  м. Кременчуці</w:t>
      </w:r>
      <w:r>
        <w:rPr>
          <w:lang w:val="uk-UA"/>
        </w:rPr>
        <w:t xml:space="preserve">  замовити  в  комунальному  підприємстві  «Кременчуць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іжміське   бюро  технічної   інвентаризації   Полтавської   обласної    ради»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технічну  документацію  на  змінений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rPr/>
      </w:pPr>
      <w:r>
        <w:rPr>
          <w:lang w:val="uk-UA"/>
        </w:rPr>
        <w:t>2.7. Технічну документацію  на  змінений  план  квартири  пред’явити  баланс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тримувачу  будинку  для   внесення   відповідних  змін   в  план   вказаного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го  будин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  право   власності   на  вказані   квартири,    в   частках   відпо-відно  до  належної   власнику  загальної   площі,   після   здачі   їх  в  експлуата-цію  та  видати  свідоцтва   про  право   власності   власнику  квартир,   вказаних  в  пункті 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Директору   комунального   госпрозрахункового    житлово-експлуатацій-ного  підприємства  «Автозаводське»  внести   відповідні  зміни  в  план  житло-вого  будинку  № 15,  квартал  278  </w:t>
      </w:r>
      <w:r>
        <w:rPr>
          <w:bCs/>
          <w:lang w:val="uk-UA"/>
        </w:rPr>
        <w:t>в  м. Кременчуці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5:00Z</dcterms:created>
  <dc:creator>User</dc:creator>
  <dc:description/>
  <cp:keywords/>
  <dc:language>en-US</dc:language>
  <cp:lastModifiedBy>evikonkom</cp:lastModifiedBy>
  <cp:lastPrinted>2012-05-03T10:41:00Z</cp:lastPrinted>
  <dcterms:modified xsi:type="dcterms:W3CDTF">2013-03-13T06:16:00Z</dcterms:modified>
  <cp:revision>6</cp:revision>
  <dc:subject/>
  <dc:title>Про  надання  дозволу  на </dc:title>
</cp:coreProperties>
</file>