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22.02.2013</w:t>
        <w:tab/>
        <w:tab/>
        <w:tab/>
        <w:tab/>
        <w:tab/>
        <w:tab/>
        <w:tab/>
        <w:tab/>
        <w:t>№ 89</w:t>
      </w:r>
    </w:p>
    <w:p>
      <w:pPr>
        <w:pStyle w:val="Normal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передачу комунальному виробничому підприємств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«Кременчуцьк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к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управлінн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апіт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будівництва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функцій замовника на реконструкці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«Будівництво спору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 припиненню ски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неочищеної дощової води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центральної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>частини</w:t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міс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ременчука у Дніпродзержинське водосховище»</w:t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сь  ст.  31  Закону  України  «Про місцеве самоврядування в Україні», враховуючи звернення комунального підприємства                  «Благоустрій Кременчука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Передати комунальному виробничому підприємству «Кременчуцьке </w:t>
      </w:r>
    </w:p>
    <w:p>
      <w:pPr>
        <w:pStyle w:val="Normal"/>
        <w:jc w:val="both"/>
        <w:rPr>
          <w:sz w:val="4"/>
          <w:szCs w:val="4"/>
          <w:lang w:val="en-US"/>
        </w:rPr>
      </w:pPr>
      <w:r>
        <w:rPr>
          <w:sz w:val="28"/>
          <w:szCs w:val="28"/>
          <w:lang w:val="uk-UA"/>
        </w:rPr>
        <w:t>міське управління капітального будівництва» функції замовника на реконструкцію об’єкту «Будівництво споруд по припиненню скиду неочищеної дощової води з центральної частини міста Кременчука у Дніпродзержинське водосховище» з метою введення об’єкту в експлуатацію.</w:t>
      </w:r>
    </w:p>
    <w:p>
      <w:pPr>
        <w:pStyle w:val="Normal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en-US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Комунальному підприємству «Благоустрій Кременчука» безоплатно передати на баланс  комунального виробничого підприємства «Кременчуцьке міське управління капітального будівництва» незавершене будівництво по реконструкції об’єкту «Будівництво споруд по припиненню скиду  неочищеної  дощової  води  з центральної  частини міста Кременчука у Дніпродзержинське водосховище» загальною вартістю 7 554 253,57 гривень (сім мільйонів п’ятсот п’ятдесят чотири тисячі двісті п’ятдесят три гривні п’ятдесят сім копійок).</w:t>
      </w:r>
    </w:p>
    <w:p>
      <w:pPr>
        <w:pStyle w:val="Normal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Вважати таким, що втратило чинність рішення виконавчого комітету Кременчуцької міської ради Полтавської області від 05.12.201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№ 1037 «Про делегування комунальному підприємству «Благоустрій Кременчук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Сторінка 1 з 2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>функцій замовника на реконструкцію об’єкту «Будівництво споруд по припиненню скиду неочищеної дощової води з центральної частини міста Кременчука у Дніпродзержинське водосховище».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>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Сторінка 2 з 2</w:t>
      </w:r>
      <w:r>
        <w:rPr>
          <w:b/>
          <w:bCs/>
          <w:sz w:val="28"/>
          <w:szCs w:val="28"/>
          <w:lang w:val="uk-UA"/>
        </w:rPr>
        <w:t xml:space="preserve">     </w:t>
      </w:r>
    </w:p>
    <w:sectPr>
      <w:type w:val="nextPage"/>
      <w:pgSz w:w="11906" w:h="16838"/>
      <w:pgMar w:left="1797" w:right="987" w:gutter="0" w:header="0" w:top="113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55:00Z</dcterms:created>
  <dc:creator>yaroslavka</dc:creator>
  <dc:description/>
  <cp:keywords/>
  <dc:language>en-US</dc:language>
  <cp:lastModifiedBy>evikonkom</cp:lastModifiedBy>
  <cp:lastPrinted>2013-02-08T13:39:00Z</cp:lastPrinted>
  <dcterms:modified xsi:type="dcterms:W3CDTF">2013-03-12T13:58:00Z</dcterms:modified>
  <cp:revision>3</cp:revision>
  <dc:subject/>
  <dc:title>Про передачу комунальному виробничому підприємству</dc:title>
</cp:coreProperties>
</file>