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4.01.2022                                                      № 5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Великій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набережній на ділянці від автозаправної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ції «БАРС» до вулиці Флотської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b w:val="false"/>
          <w:i w:val="false"/>
          <w:color w:val="101010"/>
          <w:lang w:val="uk-UA"/>
        </w:rPr>
        <w:t xml:space="preserve">Представництва АТ «Догуш Іншаат Ве Тіджарет Анонім Шіркеті»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щодо організації дорожнього руху по вулиці Великій набережній під час виконання робіт по об’єкту «Будівництво автомобільної дороги загального користування державного значення Н-08 «Бориспіль-Дніпро-Запоріжжя (через м. Кременчук)-Маріуполь на ділянці обходу м. Кременчук з мостовим переходом через р. Дніпро в м. Кременчук, Полтавська область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Тимчасово закрити рух автотранспорту по вулиці Великій набережній на ділянці від автозаправної станції «БАРС» до вулиці Флотської в м. Кременчуці  з 15.01.2022 на період будівництва відповідно до розробленої схеми організації дорожнього руху (додаєтьс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101010"/>
          <w:sz w:val="28"/>
          <w:szCs w:val="28"/>
          <w:lang w:val="uk-UA"/>
        </w:rPr>
        <w:t>Представництву АТ «Догуш Іншаат Ве Тіджарет Анонім Шіркеті»</w:t>
      </w:r>
      <w:r>
        <w:rPr>
          <w:sz w:val="28"/>
          <w:szCs w:val="28"/>
          <w:lang w:val="uk-UA"/>
        </w:rPr>
        <w:t xml:space="preserve"> (Пан Ердінч Улусой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Управлінню інформаційних комунікацій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оприлюднити це рішення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4:00Z</dcterms:created>
  <dc:creator>krygin</dc:creator>
  <dc:description/>
  <cp:keywords/>
  <dc:language>en-US</dc:language>
  <cp:lastModifiedBy>Admin</cp:lastModifiedBy>
  <cp:lastPrinted>2022-01-14T11:05:00Z</cp:lastPrinted>
  <dcterms:modified xsi:type="dcterms:W3CDTF">2022-01-14T12:40:00Z</dcterms:modified>
  <cp:revision>13</cp:revision>
  <dc:subject/>
  <dc:title>Тимчасово користуватися “Типовими правилами розміщення зовнішнь</dc:title>
</cp:coreProperties>
</file>