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08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ru-RU" w:eastAsia="ru-RU"/>
        </w:rPr>
        <w:t>06.01.2022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eastAsia="ru-RU"/>
        </w:rPr>
        <w:t>№4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списку осіб для 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b/>
          <w:sz w:val="28"/>
        </w:rPr>
        <w:t>постраждалим учасникам Революції Гідності</w:t>
      </w:r>
      <w:r>
        <w:rPr>
          <w:b/>
          <w:sz w:val="28"/>
          <w:szCs w:val="28"/>
        </w:rPr>
        <w:t xml:space="preserve"> за рахунок коштів бюджету Кременчуцької міської територіальної гром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закладах вищої освіти </w:t>
        <w:br/>
        <w:t>м. Кременчука</w:t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3686" w:leader="none"/>
          <w:tab w:val="left" w:pos="3969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Керуючись ст. 34 Закону України «Про місцеве самоврядування в Україні», рішенням Кременчуцької міської ради Полтавської області </w:t>
        <w:br/>
        <w:t xml:space="preserve">від 22.12.2020 «Про затвердження Міської комплексної програми «Захисник України» на 2021-2023 роки», рішенням виконавчого комітету Кременчуцької міської ради Полтавської області від 14.05.2021 № 597 «Про створення комісії з розгляду питань 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sz w:val="28"/>
        </w:rPr>
        <w:t>постраждалим учасникам Революції Гідності</w:t>
      </w:r>
      <w:r>
        <w:rPr>
          <w:sz w:val="28"/>
          <w:szCs w:val="28"/>
        </w:rPr>
        <w:t xml:space="preserve"> за рахунок коштів бюджету Кременчуцької міської територіальної громади в закладах вищої освіти </w:t>
        <w:br/>
        <w:t xml:space="preserve">м. Кременчука», розглянувши протокол засідання комісії з розгляду питань відшкодування вартості навчання деяким категоріям осіб, які захищали незалежність, суверенітет та територіальну </w:t>
      </w:r>
      <w:r>
        <w:rPr>
          <w:color w:val="000000"/>
          <w:sz w:val="28"/>
          <w:szCs w:val="28"/>
        </w:rPr>
        <w:t xml:space="preserve">цілісність України, та </w:t>
      </w:r>
      <w:r>
        <w:rPr>
          <w:color w:val="000000"/>
          <w:sz w:val="28"/>
        </w:rPr>
        <w:t>постраждалим учасникам Революції Гідності</w:t>
      </w:r>
      <w:r>
        <w:rPr>
          <w:color w:val="000000"/>
          <w:sz w:val="28"/>
          <w:szCs w:val="28"/>
        </w:rPr>
        <w:t xml:space="preserve"> за рахунок коштів бюджету Кременчуцької міської територіальної громади в закладах вищої освіти </w:t>
        <w:br/>
        <w:t>м. Кременчука від 30 листопада 2021 року № 3, виконавчий комітет Кременчуцької міської ради Кременчуцького району Полтавської</w:t>
      </w:r>
      <w:r>
        <w:rPr>
          <w:sz w:val="28"/>
          <w:szCs w:val="28"/>
        </w:rPr>
        <w:t xml:space="preserve"> області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right="-2" w:firstLine="567"/>
        <w:jc w:val="both"/>
        <w:rPr/>
      </w:pPr>
      <w:r>
        <w:rPr>
          <w:sz w:val="28"/>
          <w:szCs w:val="28"/>
        </w:rPr>
        <w:t xml:space="preserve">Затвердити список осіб для 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sz w:val="28"/>
        </w:rPr>
        <w:t>постраждалим учасникам Революції Гідності</w:t>
      </w:r>
      <w:r>
        <w:rPr>
          <w:sz w:val="28"/>
          <w:szCs w:val="28"/>
        </w:rPr>
        <w:t xml:space="preserve"> за рахунок коштів бюджету Кременчуцької міської територіальної громади в закладах вищої освіти м. Кременчука (додається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068" w:hanging="501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ind w:firstLine="524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right="-1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ind w:left="5245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5245" w:right="-1" w:hanging="0"/>
        <w:rPr/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сіб для 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b/>
          <w:sz w:val="28"/>
        </w:rPr>
        <w:t>постраждалим учасникам Революції Гідності</w:t>
      </w:r>
      <w:r>
        <w:rPr>
          <w:b/>
          <w:sz w:val="28"/>
          <w:szCs w:val="28"/>
        </w:rPr>
        <w:t xml:space="preserve"> за рахунок коштів бюджету Кременчуцької міської територіальної громади </w:t>
        <w:br/>
        <w:t>в закладах вищої освіти м. Кременчука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134"/>
        <w:gridCol w:w="1842"/>
        <w:gridCol w:w="1560"/>
        <w:gridCol w:w="1984"/>
      </w:tblGrid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, ім’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к нар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іод навч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іальн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чаль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ла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іліпп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талі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.**.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ник бойових д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 01.09.2021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 31.12.2023 (</w:t>
            </w: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  <w:t xml:space="preserve">на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еріод дії Міської комплексної програми «Захисник України» на 2021-2023 рок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Економі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ія «Кременчуцького інституту вищого навчального закладу «Університет імені Альфреда Нобеля»</w:t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ревко Андрій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.**.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ник бойових д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01.09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Транспортні технології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еменчуцький національний університет імені Михайла Остроградського»</w:t>
            </w:r>
          </w:p>
        </w:tc>
      </w:tr>
    </w:tbl>
    <w:p>
      <w:pPr>
        <w:pStyle w:val="Normal"/>
        <w:ind w:left="-284" w:hanging="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иконкому міської ради</w:t>
      </w:r>
      <w:r>
        <w:rPr>
          <w:b/>
          <w:sz w:val="28"/>
          <w:szCs w:val="28"/>
        </w:rPr>
        <w:t xml:space="preserve">                                                  Руслан ШАПОВАЛОВ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Директор Департаменту </w:t>
        <w:br/>
        <w:t xml:space="preserve">соціального захисту населення </w:t>
        <w:br/>
        <w:t xml:space="preserve">Кременчуцької міської ради </w:t>
      </w:r>
    </w:p>
    <w:p>
      <w:pPr>
        <w:pStyle w:val="Normal"/>
        <w:widowControl w:val="false"/>
        <w:rPr/>
      </w:pPr>
      <w:r>
        <w:rPr>
          <w:b/>
          <w:sz w:val="28"/>
        </w:rPr>
        <w:t>Кременчуцького району</w:t>
        <w:br/>
        <w:t>Полтавської області</w:t>
        <w:tab/>
        <w:tab/>
        <w:tab/>
        <w:tab/>
        <w:tab/>
        <w:tab/>
        <w:tab/>
        <w:t>Марина ДОЦ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00:00Z</dcterms:created>
  <dc:creator>kvart</dc:creator>
  <dc:description/>
  <cp:keywords/>
  <dc:language>en-US</dc:language>
  <cp:lastModifiedBy>Пользователь Windows</cp:lastModifiedBy>
  <cp:lastPrinted>2021-12-08T10:30:00Z</cp:lastPrinted>
  <dcterms:modified xsi:type="dcterms:W3CDTF">2022-01-11T14:31:00Z</dcterms:modified>
  <cp:revision>4</cp:revision>
  <dc:subject/>
  <dc:title>Про організацію виконання</dc:title>
</cp:coreProperties>
</file>