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06.01.2022</w:t>
        <w:tab/>
        <w:t xml:space="preserve">   № 1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  <w:tab w:val="left" w:pos="4253" w:leader="none"/>
          <w:tab w:val="left" w:pos="4536" w:leader="none"/>
        </w:tabs>
        <w:spacing w:before="100" w:after="0"/>
        <w:ind w:right="66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домоволодіння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менко Оксани Василівни від 30.12.2021                  вх. № 28-22/16419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ці домоволодіння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/* по пров. *********** на № ** по вул. 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4:13:00Z</cp:lastPrinted>
  <dcterms:modified xsi:type="dcterms:W3CDTF">2022-01-11T11:23:00Z</dcterms:modified>
  <cp:revision>19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