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9214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06.01.2022</w:t>
        <w:tab/>
        <w:t>№ 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111" w:leader="none"/>
          <w:tab w:val="left" w:pos="4253" w:leader="none"/>
        </w:tabs>
        <w:spacing w:before="100" w:after="0"/>
        <w:ind w:right="53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з надвірн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lineRule="atLeast" w:line="102" w:before="100" w:after="0"/>
        <w:ind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 xml:space="preserve">Федоріщева Анатолія Валерійовича, Федоріщева Сергія Анатолійовича, Федоріщева Віктора Анатолійовича, Федоріщева Валерія Анатолійовича </w:t>
      </w:r>
      <w:r>
        <w:rPr>
          <w:sz w:val="28"/>
          <w:szCs w:val="28"/>
          <w:lang w:val="uk-UA"/>
        </w:rPr>
        <w:t xml:space="preserve">від 17.12.2021 вх. № 28-21/15987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невідповідністю адреси фактичному розташуванню об’єкту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житловому будинку з надвірними будівлями </w:t>
      </w:r>
      <w:r>
        <w:rPr>
          <w:sz w:val="28"/>
          <w:lang w:val="uk-UA"/>
        </w:rPr>
        <w:t>в м. 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провулка **********, **, на вулицю **********, 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2-23T09:21:00Z</cp:lastPrinted>
  <dcterms:modified xsi:type="dcterms:W3CDTF">2022-01-11T11:25:00Z</dcterms:modified>
  <cp:revision>19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