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06.01.2022                                                                                                  № 6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  <w:tab w:val="left" w:pos="4536" w:leader="none"/>
        </w:tabs>
        <w:spacing w:before="100" w:after="0"/>
        <w:ind w:righ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27/50 часткам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узьміної Аліни Леонідівни від 01.12.2021                  вх. № 28-22/15327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27/50 часткам житлового будинку з господарськими будівлями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 по пров. ххххххххххх на № х-х по                     пров. 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1-11-19T14:13:00Z</cp:lastPrinted>
  <dcterms:modified xsi:type="dcterms:W3CDTF">2022-01-11T09:45:00Z</dcterms:modified>
  <cp:revision>19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