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6.01.2022</w:t>
        <w:tab/>
        <w:t xml:space="preserve"> № 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ухлиніна Олександра Вячеславовича від 13.12.2021 вх. № 28-21/15813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гаражу</w:t>
      </w:r>
      <w:r>
        <w:rPr>
          <w:bCs/>
          <w:sz w:val="28"/>
          <w:szCs w:val="28"/>
          <w:lang w:val="uk-UA"/>
        </w:rPr>
        <w:t xml:space="preserve"> на таку: м. Кременчук, пров. ****** ***********, 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2-23T08:54:00Z</cp:lastPrinted>
  <dcterms:modified xsi:type="dcterms:W3CDTF">2022-01-11T09:16:00Z</dcterms:modified>
  <cp:revision>2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