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6.01.2022                                                                                                             № 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а саме:  громадську убиральню в районі центрального пляжу, площею 104,5 кв.м.</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2-16T10:51:00Z</cp:lastPrinted>
  <dcterms:modified xsi:type="dcterms:W3CDTF">2022-01-10T13:04:00Z</dcterms:modified>
  <cp:revision>4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