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12.2021</w:t>
        <w:tab/>
        <w:tab/>
        <w:tab/>
        <w:tab/>
        <w:tab/>
        <w:tab/>
        <w:tab/>
        <w:tab/>
        <w:tab/>
        <w:tab/>
        <w:tab/>
        <w:t>№181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Кременчуцького району Полтавської області від 14.05.2021 </w:t>
        <w:br/>
        <w:t>№ 6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зв’язку з кадровими змінами, керуючись ст. 34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14.05.2021 № 600 «Про створення робочої групи з вирішення питань щодо здійснення заходів із професійної адаптації учасників антитерористичної операції,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та постраждалих учасників Революції Гідності, членів сімей загиблих (померлих) таких осіб», а саме: в додатку 1 замість слів «Сушко Роман Володимирович – військовий комісар Кременчуцького об’єднаного міського територіального центру комплектування та соціальної підтримки (за згодою)» читати слова «Сушко Роман Володимирович – начальник Кременчуцького районного територіального центру комплектування та соціальної підтримки</w:t>
        <w:br/>
        <w:t>(за згодою)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Міський голова                                                                   Віталій 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7:00Z</dcterms:created>
  <dc:creator>User</dc:creator>
  <dc:description/>
  <cp:keywords/>
  <dc:language>en-US</dc:language>
  <cp:lastModifiedBy>SV-notebook</cp:lastModifiedBy>
  <cp:lastPrinted>2017-10-23T15:51:00Z</cp:lastPrinted>
  <dcterms:modified xsi:type="dcterms:W3CDTF">2022-01-04T14:35:00Z</dcterms:modified>
  <cp:revision>51</cp:revision>
  <dc:subject/>
  <dc:title>Про роботу територіальних центрів</dc:title>
</cp:coreProperties>
</file>