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2.2021                                                                                       №185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23, 72, 108 Бюджетного кодексу України, ст. 28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на виконання розпоряджень голови Полтавської обласної державної адміністрації від 14.12.2021 №875 «Про перерозподіл коштів субвенції з державного бюджету місцевим бюджетам на 2021 рік»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16.12.2021 №880 «Про перерозподіл коштів субвенції з державного бюджету місцевим бюджетам на 2021 рік»,                            від 16.12.2021 №881 «Про перерозподіл коштів субвенції з державного бюджету місцевим бюджетам на 2021 рік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оказників бюджету Кременчуцької міської територіальної громади на 2021 рік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1. Збільшити обсяг доходів загального фонду бюджету Кременчуцької міської територіальної громади на суму 3 539 919,00 грн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2. Збільшити обсяг видатків </w:t>
      </w:r>
      <w:r>
        <w:rPr>
          <w:sz w:val="28"/>
          <w:szCs w:val="28"/>
          <w:lang w:val="uk-UA"/>
        </w:rPr>
        <w:t xml:space="preserve">спеціального фонду (бюджет розвитку) </w:t>
      </w:r>
      <w:r>
        <w:rPr>
          <w:sz w:val="28"/>
          <w:szCs w:val="28"/>
          <w:lang w:val="uk-UA" w:eastAsia="uk-UA"/>
        </w:rPr>
        <w:t>бюджету Кременчуцької міської територіальної громади на суму               3 539 919,00 грн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більшити передачу коштів із загального фонду до спеціального фонду (бюджет розвитку) на суму</w:t>
      </w:r>
      <w:r>
        <w:rPr>
          <w:sz w:val="28"/>
          <w:szCs w:val="28"/>
          <w:lang w:val="uk-UA"/>
        </w:rPr>
        <w:t xml:space="preserve"> 3 539 919,0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3. Збільшити показники міжбюджетних трансфертів з інших бюджетів на суму 3 539 919,00 грн згідно з додатком 3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 w:eastAsia="ar-SA"/>
        </w:rPr>
        <w:t>Департаменту фінансів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Головним розпорядникам бюджетних коштів врахувати дані зміни в паспортах бюджетних програм місцевого бюджету на 2021 рік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7. 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1-12-14T11:33:00Z</cp:lastPrinted>
  <dcterms:modified xsi:type="dcterms:W3CDTF">2022-01-04T11:33:00Z</dcterms:modified>
  <cp:revision>22</cp:revision>
  <dc:subject/>
  <dc:title>Кременчуцька міська рада</dc:title>
</cp:coreProperties>
</file>