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2.2021                                                                                        №184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у 2021 році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72 Бюджетного кодексу України, ст. 28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постановою Кабінету Міністрів України від 15.12.2021 № 1340 «Деякі питання здійснення заходів, передбачених пунктом 27 статті 14 Закону України «Про Державний бюджет України на 2021 рік»» та розпорядженням голови Полтавської обласної державної адміністрації від 20.12.2020 № 911 «Про розподіл субвенції з державного бюджету місцевим бюджетам»</w:t>
      </w:r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</w:t>
      </w:r>
      <w:r>
        <w:rPr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Внести зміни до показників бюджету Кременчуцької міської територіальної громади у 2021 році а сам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1.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ільшити обсяг доходів спеціального фонду  бюджету Кременчуцької міської територіальної громади на суму 355 184 251,00 грн згідно з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2. Збільшити обсяг видатків спеціального фонду бюджету Кременчуцької міської територіальної громади </w:t>
      </w:r>
      <w:r>
        <w:rPr>
          <w:sz w:val="28"/>
          <w:szCs w:val="24"/>
          <w:lang w:val="uk-UA" w:eastAsia="uk-UA"/>
        </w:rPr>
        <w:t>на суму</w:t>
      </w:r>
      <w:r>
        <w:rPr>
          <w:sz w:val="28"/>
          <w:szCs w:val="28"/>
          <w:lang w:val="uk-UA" w:eastAsia="uk-UA"/>
        </w:rPr>
        <w:t xml:space="preserve"> 355 184 251,00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рн згідно з додатком 2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292B2C"/>
          <w:sz w:val="28"/>
          <w:szCs w:val="28"/>
          <w:lang w:val="uk-UA" w:eastAsia="uk-UA"/>
        </w:rPr>
      </w:pPr>
      <w:r>
        <w:rPr>
          <w:color w:val="292B2C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Збільшити показники міжбюджетних трансфертів з інших бюджетів на суму 355 184 251,00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3. Департаменту фінансів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 w:eastAsia="uk-UA"/>
        </w:rPr>
        <w:t xml:space="preserve">бюджету Кременчуцької міської територіальної громади на 2021 рік з урахуванням прийнятого рішення Кременчуцькою міською радою Кременчуцького району Полтавської області 16 грудня 2021 року «Про </w:t>
      </w:r>
      <w:r>
        <w:rPr>
          <w:sz w:val="28"/>
          <w:szCs w:val="28"/>
          <w:lang w:val="uk-UA"/>
        </w:rPr>
        <w:t>внесення змін до рішення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від 22 грудня 2020 року «Про бюджет </w:t>
      </w:r>
      <w:r>
        <w:rPr>
          <w:sz w:val="28"/>
          <w:szCs w:val="28"/>
          <w:lang w:val="uk-UA"/>
        </w:rPr>
        <w:t>Кременчуцької міської територіальної громади на 2021 рік»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 Головному розпоряднику бюджетних коштів внести зміни до паспорту бюджетної програми </w:t>
      </w:r>
      <w:r>
        <w:rPr>
          <w:sz w:val="28"/>
          <w:szCs w:val="28"/>
          <w:lang w:val="uk-UA" w:eastAsia="uk-UA"/>
        </w:rPr>
        <w:t>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 Контроль за виконанням рішення покласти на заступника міського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1-12-23T11:57:00Z</cp:lastPrinted>
  <dcterms:modified xsi:type="dcterms:W3CDTF">2022-01-04T11:46:00Z</dcterms:modified>
  <cp:revision>21</cp:revision>
  <dc:subject/>
  <dc:title>Кременчуцька міська рада</dc:title>
</cp:coreProperties>
</file>