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0.12.2021                                                                                                   № 1871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 літ. «Е,е,Ен» з господарськими будівлями  в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аптана Сергія Васильовича від 13.12.2021                  вх. № 28-22/15809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 літ. «Е,е,Ен»  з господарськими будівлями</w:t>
      </w:r>
      <w:r>
        <w:rPr>
          <w:b/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ридніпрянське Кременчуцького району Полтавської області</w:t>
      </w:r>
      <w:r>
        <w:rPr>
          <w:sz w:val="28"/>
          <w:lang w:val="uk-UA"/>
        </w:rPr>
        <w:t xml:space="preserve"> з № х по вул. хххххх  на № х-х по  вул. 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1-04T10:30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