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0.12.2021                                                                                                 № 1864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игор’євої Віри Леонідівни від 26.11.2021                  вх. № 28-22/15151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ці житлового будинку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 хххххх ххххххххххх на № хх по вул. хххххх 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1-04T10:31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