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12.2021                                                                                             № 1829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та гаражу в    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совської Надії Олексіївни від 24.11.2021                 вх. № 28-20/150281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 ПТ142162982811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 гараж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      м. Кременчуці таку адресу: м. Кременчук, вул. ххххххххх 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2-06T08:45:00Z</cp:lastPrinted>
  <dcterms:modified xsi:type="dcterms:W3CDTF">2022-01-04T10:34:00Z</dcterms:modified>
  <cp:revision>1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