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30.12.2021</w:t>
        <w:tab/>
        <w:tab/>
        <w:t xml:space="preserve">     </w:t>
        <w:tab/>
        <w:t xml:space="preserve">                                         </w:t>
      </w: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uk-UA"/>
        </w:rPr>
        <w:t xml:space="preserve">  № 1862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для реалізації квітів по просп. Свободи, в районі палацу культури                    ПрАТ АвтоКрАЗ, в м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 - підприємцю Бессоновій Аллі Івані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Бессонової Алли Іванівни </w:t>
      </w:r>
      <w:r>
        <w:rPr>
          <w:sz w:val="28"/>
          <w:szCs w:val="28"/>
          <w:lang w:val="uk-UA"/>
        </w:rPr>
        <w:t>від 17.11.2021 № 28-28/147472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для реалізації квітів по просп. Свободи, в районі палацу культури ПрАТ АвтоКрАЗ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Бессоновій Аллі Іванівні розміщ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об’єкті благоустрою стаціонарної тимчасової споруди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рговельного павільйону для реалізації квітів по просп. Свободи, в районі палацу культури ПрАТ АвтоКрАЗ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78,0 кв.м, в тому числі площа тимчасової споруди 29,8 кв.м. 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Бессоновій Аллі Іванівні 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uk-UA"/>
        </w:rPr>
        <w:t xml:space="preserve">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я Бессонову Аллу Іван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5:00Z</dcterms:created>
  <dc:creator>Admin</dc:creator>
  <dc:description/>
  <cp:keywords/>
  <dc:language>en-US</dc:language>
  <cp:lastModifiedBy>Пользователь Windows</cp:lastModifiedBy>
  <cp:lastPrinted>2021-12-13T10:51:00Z</cp:lastPrinted>
  <dcterms:modified xsi:type="dcterms:W3CDTF">2022-01-04T08:35:00Z</dcterms:modified>
  <cp:revision>2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