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30.12.2021</w:t>
        <w:tab/>
        <w:t xml:space="preserve"> № 1865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літ. “А, а2” з господарськими будівлями</w:t>
      </w:r>
      <w:r>
        <w:rPr>
          <w:b/>
          <w:sz w:val="28"/>
          <w:lang w:val="uk-UA"/>
        </w:rPr>
        <w:t xml:space="preserve">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Муращенко Тетяни Георгіївни від 09.12.2021   вх. № 28-22/156981 про зміну адреси об’єкту нерухомого майна у зв’язку з його поділом, розташованому в Крюківському районі міста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літ. “А, а2” з господарськими будівлями</w:t>
      </w:r>
      <w:r>
        <w:rPr>
          <w:sz w:val="28"/>
          <w:lang w:val="uk-UA"/>
        </w:rPr>
        <w:t xml:space="preserve"> 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******* на № **-* по вул. ************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2-22T15:33:00Z</cp:lastPrinted>
  <dcterms:modified xsi:type="dcterms:W3CDTF">2022-01-04T07:11:00Z</dcterms:modified>
  <cp:revision>20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