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12.2021</w:t>
        <w:tab/>
        <w:t>№ 1868</w:t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ро перенесення строків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овернення бюджетних коштів, виділе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 комунального підприємства «Теплоенерго»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Кременчуцької міської ради Кременчуцького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у Полтавської області </w:t>
      </w:r>
    </w:p>
    <w:p>
      <w:pPr>
        <w:pStyle w:val="Normal"/>
        <w:spacing w:before="0" w:after="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8 Бюджетного кодексу України, ст.ст. 28, 30 Закону України «Про місцеве самоврядування в Україні», з врахуванням рішень виконавчого комітету Кременчуцької міської ради Полтавської області від 22.12.2017 № 1490 «Про зменшення бюджетних асигнувань та їх розподіл», від 22.12.2017 № 1495 «Про перерозподіл бюджетних асигнувань, затверджених в міському бюджеті м. Кременчука на 2017 рік по галузі «Житлово-комунальне господарство», від 09.02.2018 № 135 «Про перерозподіл бюджетних асигнувань, затверджених в міському бюджеті м. Кременчука на 2018 рік по галузі «Житлово-комунальне господарство», від 27.06.2018 № 786 «Про перерозподіл бюджетних асигнувань», від 31.08.2018 № 1119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, від 02.10.2018 № 1257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, від 21.06.2019 № 862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, від 02.08.2019 № 1092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, від 30.09.2019 № 1332 «Про перерозподіл бюджетних асигнувань, затверджених в місцевому бюджеті         м. Кременчука на 2019 рік по головному розпоряднику бюджетних коштів – Департаменту житлово-комунального господарства виконавчого комітету Кременчуцької міської ради», від 01.11.2019 № 1477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, від 22.11.2019 № 1589 «Про перерозподіл бюджетних асигнувань, затверджених в місцевому бюджеті м. Кременчука на 2019 рік», від 02.10.2020 № 1500 «Про перерозподіл бюджетних асигнувань, затверджених в місцевому бюджеті м. Кременчука на 2020 рік», з метою ефективного, результативного і цільового використання бюджетних коштів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нести строки повернення коштів, виділених для  комунального підприємства «Теплоенерго» Кременчуцької міської ради Кременчуцького  району Полтавської області в загальній сумі 50 254 086,51 грн, до 01.12.2022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8:00Z</dcterms:created>
  <dc:creator>User</dc:creator>
  <dc:description/>
  <cp:keywords/>
  <dc:language>en-US</dc:language>
  <cp:lastModifiedBy>Економист3</cp:lastModifiedBy>
  <cp:lastPrinted>2021-12-24T13:04:00Z</cp:lastPrinted>
  <dcterms:modified xsi:type="dcterms:W3CDTF">2022-01-03T07:39:00Z</dcterms:modified>
  <cp:revision>13</cp:revision>
  <dc:subject/>
  <dc:title/>
</cp:coreProperties>
</file>