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30.12.2021</w:t>
        <w:tab/>
        <w:t xml:space="preserve"> № 186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828" w:leader="none"/>
          <w:tab w:val="left" w:pos="4962" w:leader="none"/>
        </w:tabs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             житловому будинку </w:t>
      </w:r>
      <w:r>
        <w:rPr>
          <w:b/>
          <w:sz w:val="28"/>
          <w:szCs w:val="28"/>
          <w:lang w:val="uk-UA"/>
        </w:rPr>
        <w:t xml:space="preserve">літ. “А, а, а1” </w:t>
      </w:r>
      <w:r>
        <w:rPr>
          <w:b/>
          <w:bCs/>
          <w:sz w:val="28"/>
          <w:szCs w:val="28"/>
          <w:lang w:val="uk-UA"/>
        </w:rPr>
        <w:t>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пілової Вікторії Володимирівни від 09.12.2021                  вх. № 28-22/15698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 xml:space="preserve">літ. “А, а, а1”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2-31T10:58:00Z</dcterms:modified>
  <cp:revision>1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