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1</w:t>
        <w:tab/>
        <w:t>№ 18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повноважень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ладання протоколів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адміністративні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ня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uk-UA"/>
        </w:rPr>
        <w:t>У зв’язку з прийняттям Закону України «Про внесення змін до деяких законів України щодо забезпечення права громадян на доступ до державної реєстрації актів цивільного стану у зв’язку з укрупненням територіальних громад», керуючись ст.</w:t>
      </w:r>
      <w:r>
        <w:rPr>
          <w:color w:val="000000"/>
          <w:sz w:val="28"/>
          <w:lang w:val="uk-UA"/>
        </w:rPr>
        <w:t xml:space="preserve"> 59 Закону України «Про місцеве самоврядування в Україні» та на виконання </w:t>
      </w:r>
      <w:r>
        <w:rPr>
          <w:sz w:val="28"/>
          <w:szCs w:val="28"/>
          <w:lang w:val="uk-UA"/>
        </w:rPr>
        <w:t xml:space="preserve">рішень </w:t>
      </w:r>
      <w:r>
        <w:rPr>
          <w:color w:val="000000"/>
          <w:sz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06.08.2021 № 1023 «Про покладення повноважень у сфері </w:t>
      </w:r>
      <w:r>
        <w:rPr>
          <w:sz w:val="28"/>
          <w:szCs w:val="28"/>
          <w:shd w:fill="FFFFFF" w:val="clear"/>
          <w:lang w:val="uk-UA"/>
        </w:rPr>
        <w:t>державної реєстрації актів цивільного стану</w:t>
      </w:r>
      <w:r>
        <w:rPr>
          <w:sz w:val="28"/>
          <w:szCs w:val="28"/>
          <w:lang w:val="uk-UA"/>
        </w:rPr>
        <w:t>», від 17.09.2021 № 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 зі змінам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851" w:leader="none"/>
        </w:tabs>
        <w:ind w:right="-143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-143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з 01 січня 2022 року повноваження адміністраторам Департаменту «Центр надання адміністративних послуг» Кременчуцької міської ради Кременчуцького району Полтавської області (згідно з додатком), які визначені відповідальними за державну реєстрацію актів цивільного стану, від імені виконавчого комітету Кременчуцької міської ради Кременчуцького району Полтавської області складати протоколи про адміністративні правопорушення, передбачені статтею 212-1 Кодексу України про адміністративні правопорушення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  <w:lang w:val="uk-UA"/>
        </w:rPr>
        <w:t>області, що мають повноваження складати протоколи про адміністративні правопорушення, передбачені статтею 212-1 Кодексу України про адміністративні правопорушення від імені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як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тько Людмил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Автозавод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Олена Валенти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/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пенко Яніна Віктор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/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3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дець Юлія Серг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кументування відділу по роботі з підрозділами МВС управління адміністративних послуг, адміністратор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сектору документування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усник Катерина Вітал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кументування відділу соціальних послуг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>
                <w:iCs/>
                <w:color w:val="000000"/>
                <w:lang w:val="uk-UA"/>
              </w:rPr>
              <w:t xml:space="preserve">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адміністратор мобільного сектору відділу електронних сервісів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да Вікторія Іван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звільних процедур відділу електронних сервісів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right="-26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/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-142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Рішення  виконавчого комітету Кременчуцької  міської  ради Кременчуцького району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0:00Z</dcterms:created>
  <dc:creator>Приемная</dc:creator>
  <dc:description/>
  <cp:keywords/>
  <dc:language>en-US</dc:language>
  <cp:lastModifiedBy>Dasha</cp:lastModifiedBy>
  <cp:lastPrinted>2021-12-28T11:34:00Z</cp:lastPrinted>
  <dcterms:modified xsi:type="dcterms:W3CDTF">2021-12-31T09:18:00Z</dcterms:modified>
  <cp:revision>11</cp:revision>
  <dc:subject/>
  <dc:title>Про делегування комунальному виробничому</dc:title>
</cp:coreProperties>
</file>