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0.12.2021</w:t>
        <w:tab/>
        <w:tab/>
        <w:tab/>
        <w:tab/>
        <w:tab/>
        <w:tab/>
        <w:tab/>
        <w:tab/>
        <w:tab/>
        <w:tab/>
        <w:tab/>
        <w:t>№1872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Про делегування функці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мовника робі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будівництва сучасних урбан-парків на території Полтавської області в рамках програм Президента України «Велике будівництво» та «Здорова Україна»</w:t>
      </w:r>
      <w:r>
        <w:rPr>
          <w:color w:val="000000"/>
          <w:sz w:val="28"/>
          <w:szCs w:val="28"/>
        </w:rPr>
        <w:t>, відповідно до статей 172, 319, 327 Цивільного кодексу України, статті 91 Бюджетного кодексу України, к</w:t>
      </w:r>
      <w:r>
        <w:rPr>
          <w:sz w:val="28"/>
          <w:szCs w:val="28"/>
        </w:rPr>
        <w:t>еруючись ст. 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1. Делегувати Департаменту будівництва, містобудування і архітектури Полтавської обласної державної адміністрації функції замовника робіт на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ідновлення елементів благоустрою (капітальний ремонт) частини території міського парку «Придніпровський» вздовж вул. Першотравневої, 2а в місті Кременчуці Полтавської області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ідновлення елементів благоустрою (капітальний ремонт) частини території міського парку «Придніпровський» вздовж басейну «Нептун» в місті Кременчуці Полтавської області.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2. Виконавчому комітету Кременчуцької міської ради Кременчуцького району Полтавської області передати в установленому порядку документацію щодо об’єкту, зазначеного у пункті 1 рішення.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Рішення виконавчого комітету Кременчуцької міської ради Кременчуцького району Полтавської області від 17.12.2021 №1805 «Про делегування функцій замовника робіт» вважати таким, що втратило чинність.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5. Контроль за виконанням рішення покласти на заступників міського голови Проценка Р.О. та  Кравченка Д.В. 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widowControl w:val="false"/>
        <w:suppressAutoHyphens w:val="false"/>
        <w:spacing w:lineRule="auto" w:line="232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</w:rPr>
      <w:t>____________________________________________________________________________________________</w:t>
    </w:r>
    <w:r>
      <w:rPr>
        <w:sz w:val="20"/>
        <w:lang w:val="en-US"/>
      </w:rPr>
      <w:t>___</w:t>
    </w:r>
  </w:p>
  <w:p>
    <w:pPr>
      <w:pStyle w:val="Footer"/>
      <w:jc w:val="center"/>
      <w:rPr/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</w:rPr>
    </w:pPr>
    <w:r>
      <w:rPr>
        <w:sz w:val="20"/>
      </w:rPr>
      <w:t>від  _____________20_____  № __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Style16">
    <w:name w:val="Основной текст + Полужирный"/>
    <w:qFormat/>
    <w:rPr>
      <w:b/>
      <w:bCs/>
      <w:spacing w:val="10"/>
      <w:sz w:val="24"/>
      <w:szCs w:val="24"/>
      <w:lang w:val="uk-U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10"/>
      <w:sz w:val="25"/>
      <w:szCs w:val="25"/>
      <w:u w:val="no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46:00Z</dcterms:created>
  <dc:creator>user</dc:creator>
  <dc:description/>
  <cp:keywords/>
  <dc:language>en-US</dc:language>
  <cp:lastModifiedBy>Пользователь Windows</cp:lastModifiedBy>
  <cp:lastPrinted>2021-12-30T15:28:00Z</cp:lastPrinted>
  <dcterms:modified xsi:type="dcterms:W3CDTF">2021-12-30T14:33:00Z</dcterms:modified>
  <cp:revision>10</cp:revision>
  <dc:subject/>
  <dc:title>Про призначення стипендій</dc:title>
</cp:coreProperties>
</file>