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8.12.2021                                                                                                          №18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У зв’язку з виключенням з переліку на приватизацію об’єкта, що належить до комунальної власності Кременчуцької міської 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Академіка Маслова, буд. 15/4, площею 145,0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0:00Z</dcterms:created>
  <dc:creator>Admin</dc:creator>
  <dc:description/>
  <cp:keywords/>
  <dc:language>en-US</dc:language>
  <cp:lastModifiedBy>Пользователь</cp:lastModifiedBy>
  <cp:lastPrinted>2021-12-07T16:45:00Z</cp:lastPrinted>
  <dcterms:modified xsi:type="dcterms:W3CDTF">2021-12-28T12:0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