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12.2021                                                                                                    № 184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бюджеті Кременчуцької міської територіальної гром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2021 рік по галузі «Культура і мистецтв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з метою реалізації проєктів Громадського бюджету, забезпечення ефективного, результативного і цільового використання  бюджетних 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ерерозподілити бюджетні асигнування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і у бюджеті  Кременчуцької міської територіальної громади на 2021 рік по галузі     «Культура і мистецтво» головному розпоряднику бюджетних коштів Управлінню культури і туризму Кременчуцької міської ради Кременчуцького району Полтавської області (Кондрашов В.О.)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Зменшити бюджетні асигнування загального фонду по           КТПКВКМБ 1014030 «Забезпечення діяльності бібліотек» КЕКВ 2210 «Предмети, матеріали, обладнання та інвентар» на суму 31 00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tabs>
          <w:tab w:val="clear" w:pos="708"/>
          <w:tab w:val="left" w:pos="560" w:leader="none"/>
          <w:tab w:val="left" w:pos="71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Збільшити бюджетні асигнування спеціального фонду (бюджет розвитку) по КТПКВКМБ 1014030 «Забезпечення діяльності бібліотек»      КЕКВ 3110 «Придбання обладнання і предметів довгострокового користування» на суму 31 00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рн для придбання комплексу «Мобільний Планетарі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>Збільшити  передачу коштів із загального фонду до  спеціального фонду</w:t>
      </w:r>
    </w:p>
    <w:p>
      <w:pPr>
        <w:pStyle w:val="Normal"/>
        <w:tabs>
          <w:tab w:val="clear" w:pos="708"/>
          <w:tab w:val="left" w:pos="560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>(бюджет розвитку) на суму 31 00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tabs>
          <w:tab w:val="clear" w:pos="708"/>
          <w:tab w:val="left" w:pos="560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1 рік.</w:t>
      </w:r>
    </w:p>
    <w:p>
      <w:pPr>
        <w:pStyle w:val="Normal"/>
        <w:tabs>
          <w:tab w:val="clear" w:pos="708"/>
          <w:tab w:val="left" w:pos="560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 Головному розпоряднику бюджетних коштів внести зміни до паспортів бюджетних програм на 2021 рік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</w:tabs>
        <w:ind w:right="-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Проценка Р.О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</w:t>
    </w:r>
    <w:r>
      <w:rPr>
        <w:b/>
        <w:sz w:val="20"/>
        <w:szCs w:val="20"/>
        <w:lang w:val="uk-UA"/>
      </w:rPr>
      <w:t>від __________ 20______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9:00Z</dcterms:created>
  <dc:creator>1</dc:creator>
  <dc:description/>
  <cp:keywords/>
  <dc:language>en-US</dc:language>
  <cp:lastModifiedBy>Чернова</cp:lastModifiedBy>
  <cp:lastPrinted>2021-12-22T11:35:00Z</cp:lastPrinted>
  <dcterms:modified xsi:type="dcterms:W3CDTF">2021-12-28T08:59:00Z</dcterms:modified>
  <cp:revision>174</cp:revision>
  <dc:subject/>
  <dc:title>Про перерозподіл бюджетних асигнувань, затверджених у міському бюджеті м</dc:title>
</cp:coreProperties>
</file>