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  <w:t>28.12.2021</w:t>
        <w:tab/>
        <w:tab/>
        <w:tab/>
        <w:tab/>
        <w:tab/>
        <w:tab/>
        <w:tab/>
        <w:tab/>
        <w:tab/>
        <w:tab/>
        <w:t>№ 1841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становлення скоригованих тариф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теплову енергію, її виробництво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ранспортування та постачанн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луги з постачання теплової енергії </w:t>
      </w:r>
    </w:p>
    <w:p>
      <w:pPr>
        <w:pStyle w:val="Normal"/>
        <w:rPr>
          <w:rStyle w:val="Rvts15"/>
          <w:b/>
          <w:b/>
          <w:bCs/>
          <w:szCs w:val="28"/>
        </w:rPr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>для відповідної</w:t>
      </w:r>
    </w:p>
    <w:p>
      <w:pPr>
        <w:pStyle w:val="Normal"/>
        <w:rPr>
          <w:b/>
          <w:b/>
          <w:szCs w:val="28"/>
        </w:rPr>
      </w:pPr>
      <w:r>
        <w:rPr>
          <w:rStyle w:val="Rvts15"/>
          <w:b/>
          <w:bCs/>
          <w:szCs w:val="28"/>
        </w:rPr>
        <w:t>категорії споживачів</w:t>
      </w:r>
      <w:r>
        <w:rPr>
          <w:b/>
          <w:szCs w:val="28"/>
        </w:rPr>
        <w:t xml:space="preserve">, що надають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унальним підприємством «Теплоенерг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Кременчуць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у Полтавської області з 01.01.2022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лист комунального підприємства «Теплоенерго» Кременчуцької міської ради Кременчуцького району Полтавської області від 14.12.2021 № 08-20/2511, рішення виконавчого комітету Кременчуцької міської ради Кременчуцького району Полтавської області від 25.10.2021 № 1422 «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»,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скориговані</w:t>
      </w:r>
      <w:r>
        <w:rPr>
          <w:b/>
          <w:szCs w:val="28"/>
        </w:rPr>
        <w:t xml:space="preserve"> </w:t>
      </w:r>
      <w:r>
        <w:rPr>
          <w:szCs w:val="28"/>
        </w:rPr>
        <w:t>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 з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01</w:t>
      </w:r>
      <w:r>
        <w:rPr>
          <w:szCs w:val="28"/>
        </w:rPr>
        <w:t>.01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скоригованих тарифів згідно з додатками 1 – 1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4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1. Встановлені цим рішенням тарифи для бюджетних установ, інших споживачів, релігійних організацій та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ввести в дію з 01.01.202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,  згідно з пунктом 2 рішення виконавчого комітету Кременчуцької міської ради Кременчуцького району Полтавської області від 25.10.2021 № 1422 «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 xml:space="preserve">, що надаються комунальним підприємством «Теплоенерго» Кременчуцької міської ради Кременчуцького району Полтавської області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Скориговані 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38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61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85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359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3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6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1,3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18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24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02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166,4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 691,37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 72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5,70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31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4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9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95,8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34,9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61,9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скоригованих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738,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5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8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92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235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69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5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61,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10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6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1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21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3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0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5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30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14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7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7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5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0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9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310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19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8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58,0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95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,7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59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5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1,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78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3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9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5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5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8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,2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0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4,74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скоригованих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9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,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21,02  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,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755,70  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9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40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0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18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>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7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1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12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612,70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ого </w:t>
      </w:r>
      <w:r>
        <w:rPr>
          <w:b/>
        </w:rPr>
        <w:t xml:space="preserve">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50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993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93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93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 xml:space="preserve">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9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7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2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6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0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9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47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65 7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9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9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ого </w:t>
      </w:r>
      <w:r>
        <w:rPr>
          <w:b/>
        </w:rPr>
        <w:t xml:space="preserve">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05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2 056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скоригованих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61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9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2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6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54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8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8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11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4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8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8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11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4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3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 xml:space="preserve">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1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61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скоригованих </w:t>
      </w:r>
      <w:r>
        <w:rPr>
          <w:b/>
        </w:rPr>
        <w:t>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5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2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5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 5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31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7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5,</w:t>
            </w: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4,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4,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4,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2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2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94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5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скоригованих 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5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ступник міського голови </w:t>
      </w: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</w:rPr>
        <w:t>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2:00Z</dcterms:created>
  <dc:creator>Karnilova</dc:creator>
  <dc:description/>
  <cp:keywords/>
  <dc:language>en-US</dc:language>
  <cp:lastModifiedBy>karnilova</cp:lastModifiedBy>
  <cp:lastPrinted>2021-12-28T11:38:00Z</cp:lastPrinted>
  <dcterms:modified xsi:type="dcterms:W3CDTF">2021-12-29T09:29:00Z</dcterms:modified>
  <cp:revision>48</cp:revision>
  <dc:subject/>
  <dc:title>07</dc:title>
</cp:coreProperties>
</file>