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1.06.2012                                                                                    № 52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на гараж по вул. Чапаєва, 36-А, ГК-4 </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І-02-06/1093 від 03.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гараж по вул. Чапаєва, 36-А, ГК-4 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140" w:right="20" w:firstLine="56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17T11:19:00Z</cp:lastPrinted>
  <dcterms:modified xsi:type="dcterms:W3CDTF">2012-02-29T06:43:00Z</dcterms:modified>
  <cp:revision>5</cp:revision>
  <dc:subject/>
  <dc:title/>
</cp:coreProperties>
</file>