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2.2021                                                                                                  № 183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Мальов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льованої ******* *********, яка зареєстрована за адресою: м. Кременчук, просп. ********, буд. ***/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4.11.2021 (№ 01-77/20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26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користування яким має малолітня Мальована ******* *******, **.**.**** р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 № ***/** по проспекту ***** (попередня назва – вулиця ***********) в м. Кременчуці, що належить Мальованому ********* **********, на ім’я Мальованої ****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7:00Z</dcterms:created>
  <dc:creator>User</dc:creator>
  <dc:description/>
  <dc:language>en-US</dc:language>
  <cp:lastModifiedBy>Admin</cp:lastModifiedBy>
  <cp:lastPrinted>2021-05-27T08:07:00Z</cp:lastPrinted>
  <dcterms:modified xsi:type="dcterms:W3CDTF">2021-12-30T06:47:00Z</dcterms:modified>
  <cp:revision>2</cp:revision>
  <dc:subject/>
  <dc:title>АВТОЗАВОДСЬКА  РАЙОННА  РАДА</dc:title>
</cp:coreProperties>
</file>