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8.12.2021                                                                                                  № 183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азді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 Газдієва ****** *********, який зареєстрований за адресою: м. Кременчук, вул. ********, буд. **, кв. ***, гр. Газдієвої *** ************, яка зареєстрована за адресою: м. Кременчук, вул. **********, буд. 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11.2021 (№ 01-77/201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1 від 26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Газдієву ****** ******** та  Газдієвій 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 *** в будинку № ** по вулиці Київській в м. Кременчуці, що належить Газдієву ******* *********, від імені малолітньої Газдієвої **** 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1:00Z</dcterms:created>
  <dc:creator>User</dc:creator>
  <dc:description/>
  <dc:language>en-US</dc:language>
  <cp:lastModifiedBy>Admin</cp:lastModifiedBy>
  <cp:lastPrinted>2021-05-27T08:07:00Z</cp:lastPrinted>
  <dcterms:modified xsi:type="dcterms:W3CDTF">2021-12-30T06:41:00Z</dcterms:modified>
  <cp:revision>2</cp:revision>
  <dc:subject/>
  <dc:title>АВТОЗАВОДСЬКА  РАЙОННА  РАДА</dc:title>
</cp:coreProperties>
</file>