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4.2012</w:t>
        <w:tab/>
        <w:tab/>
        <w:tab/>
        <w:tab/>
        <w:tab/>
        <w:tab/>
        <w:tab/>
        <w:tab/>
        <w:t>№ 36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реконструкцію трикімнатної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 4 </w:t>
      </w:r>
      <w:r>
        <w:rPr>
          <w:b/>
          <w:lang w:val="uk-UA"/>
        </w:rPr>
        <w:t>по пров. Героїв</w:t>
      </w:r>
    </w:p>
    <w:p>
      <w:pPr>
        <w:pStyle w:val="Normal"/>
        <w:rPr/>
      </w:pPr>
      <w:r>
        <w:rPr>
          <w:b/>
          <w:lang w:val="uk-UA"/>
        </w:rPr>
        <w:t>Бреста, 45  в  м. Кременчуці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  дві  однокімнатні</w:t>
      </w:r>
      <w:r>
        <w:rPr>
          <w:lang w:val="uk-UA"/>
        </w:rPr>
        <w:t xml:space="preserve"> </w:t>
      </w:r>
    </w:p>
    <w:p>
      <w:pPr>
        <w:pStyle w:val="Normal"/>
        <w:ind w:right="-81" w:hanging="0"/>
        <w:rPr/>
      </w:pPr>
      <w:r>
        <w:rPr>
          <w:b/>
          <w:bCs/>
          <w:lang w:val="uk-UA"/>
        </w:rPr>
        <w:t>квартири  № 4  і  № 4-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 Полтавської області звернулась  власниця квартири  № 4 по пров. Героїв Бреста, 45  в м. Кременчу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*********** з проханням дозволити виконати реконструкцію вказаної кварти-ри  для  поліпшення  житлових умов, а саме: трикімнатну квартиру реконструю-вати  у  дві  окремі однокімнатні  квартири  № 4  і  № 4-А, демонтувавши існую-чі перегородки між двома жилими кімнатами та коридором  і влаштувавши нові перегородки  між  жилими  кімнатами  та  коридором  для   відокремлення  двох однокімнатних квартир, в однокімнатній квартирі № 4  збільшити площу ванної кімнати за рахунок площі санітарного вузла, за рахунок частини площі  коридо-ру  влаштувати   новий   санітарний   вузол,  демонтувати  комірки,  між  жилою кімнатою і коридором влаштувати нову перегородку з новою дверною проріззю в жилу кімнату, влаштувати нову вхідну дверну прорізь, існуючу вхідну дверну прорізь  закласти  цеглою,  виконати  переобладнання  внутрішніх  систем:  вен-тиляції, електропостачання, водопостачання, каналізації,  в однокімнатній квар-тирі  № 4-А  за  рахунок перепланування частини площі існуючої жилої кімнати влаштувати кухню, об’єднаний санітарний вузол  і  коридор,  влаштувавши нові  перегородки   між   ними  з  новими   дверними   прорізями,   в  існуючій   жилій   кімнаті закласти частину  віконної  прорізі  цеглою з середини кімнати, частину  площі жилої кімнати приєднати до коридору, влаштувавши  нові перегородки  з  новою  дверною  проріззю в кімнату,  влаштувати  нову  вхідну  дверну прорізь, виконати   влаштування   внутрішніх   систем:   вентиляції,   електропостачання,  водопостачання,  каналізації.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 належить  власниці  на  підставі  договору  купівлі-прод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Дозволити  </w:t>
      </w:r>
      <w:r>
        <w:rPr>
          <w:bCs/>
          <w:lang w:val="uk-UA"/>
        </w:rPr>
        <w:t xml:space="preserve">реконструкцію  трикімнатної  квартири  № 4  </w:t>
      </w:r>
      <w:r>
        <w:rPr>
          <w:lang w:val="uk-UA"/>
        </w:rPr>
        <w:t>по  пров. Героїв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Бреста, 45  в м. Кременчуці</w:t>
      </w:r>
      <w:r>
        <w:rPr>
          <w:bCs/>
          <w:lang w:val="uk-UA"/>
        </w:rPr>
        <w:t xml:space="preserve"> під дві однокімнатні</w:t>
      </w:r>
      <w:r>
        <w:rPr>
          <w:lang w:val="uk-UA"/>
        </w:rPr>
        <w:t xml:space="preserve"> </w:t>
      </w:r>
      <w:r>
        <w:rPr>
          <w:bCs/>
          <w:lang w:val="uk-UA"/>
        </w:rPr>
        <w:t>квартири  № 4  і  № 4-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>згідно з  проектною  документацією  ************: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 власницю  квартири   –  ************:</w:t>
      </w:r>
    </w:p>
    <w:p>
      <w:pPr>
        <w:pStyle w:val="Normal"/>
        <w:rPr/>
      </w:pPr>
      <w:r>
        <w:rPr>
          <w:lang w:val="uk-UA"/>
        </w:rPr>
        <w:t xml:space="preserve">2.1. Замовити  проектну  документацію на реконструкцію </w:t>
      </w:r>
      <w:r>
        <w:rPr>
          <w:bCs/>
          <w:lang w:val="uk-UA"/>
        </w:rPr>
        <w:t>трикімнатної  кварти-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ри  № 4  </w:t>
      </w:r>
      <w:r>
        <w:rPr>
          <w:lang w:val="uk-UA"/>
        </w:rPr>
        <w:t>по  пров. Героїв</w:t>
      </w:r>
      <w:r>
        <w:rPr>
          <w:bCs/>
          <w:lang w:val="uk-UA"/>
        </w:rPr>
        <w:t xml:space="preserve"> </w:t>
      </w:r>
      <w:r>
        <w:rPr>
          <w:lang w:val="uk-UA"/>
        </w:rPr>
        <w:t>Бреста, 45  в  м. Кременчуці</w:t>
      </w:r>
      <w:r>
        <w:rPr>
          <w:bCs/>
          <w:lang w:val="uk-UA"/>
        </w:rPr>
        <w:t xml:space="preserve">  під  дві  однокімнатні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bCs/>
          <w:lang w:val="uk-UA"/>
        </w:rPr>
        <w:t>квартири  № 4  і  № 4-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/>
      </w:pPr>
      <w:r>
        <w:rPr>
          <w:lang w:val="uk-UA"/>
        </w:rPr>
        <w:t xml:space="preserve">2.5. Після  виконання  будівельних  робіт  з </w:t>
      </w:r>
      <w:r>
        <w:rPr>
          <w:bCs/>
          <w:lang w:val="uk-UA"/>
        </w:rPr>
        <w:t>реконструкції трикімнатної  кварти-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ри  № 4  </w:t>
      </w:r>
      <w:r>
        <w:rPr>
          <w:lang w:val="uk-UA"/>
        </w:rPr>
        <w:t>по  пров. Героїв</w:t>
      </w:r>
      <w:r>
        <w:rPr>
          <w:bCs/>
          <w:lang w:val="uk-UA"/>
        </w:rPr>
        <w:t xml:space="preserve"> </w:t>
      </w:r>
      <w:r>
        <w:rPr>
          <w:lang w:val="uk-UA"/>
        </w:rPr>
        <w:t>Бреста, 45  в  м. Кременчуці</w:t>
      </w:r>
      <w:r>
        <w:rPr>
          <w:bCs/>
          <w:lang w:val="uk-UA"/>
        </w:rPr>
        <w:t xml:space="preserve">  під  дві  однокімнатні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Cs/>
          <w:lang w:val="uk-UA"/>
        </w:rPr>
        <w:t>квартири  № 4  і  № 4-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>замовити  в комунальному підприємстві  «Кремен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чуцьке  міжміське   бюро  технічної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інвентаризації   Полтавської   обласної  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ади»  технічну  документацію  на  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rPr/>
      </w:pPr>
      <w:r>
        <w:rPr>
          <w:lang w:val="uk-UA"/>
        </w:rPr>
        <w:t>2.7. Технічну  документацію  на  змінений  план   квартир  пред’явити  баланс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утримувачу  будинку  для   внесення   відповідних  змін  в  плани  вказаного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го  будин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право  власності  на  квартири  </w:t>
      </w:r>
      <w:r>
        <w:rPr>
          <w:bCs/>
          <w:lang w:val="uk-UA"/>
        </w:rPr>
        <w:t>№ 4  і  № 4-А</w:t>
      </w:r>
      <w:r>
        <w:rPr>
          <w:lang w:val="uk-UA"/>
        </w:rPr>
        <w:t xml:space="preserve">  по  пров. Героїв</w:t>
      </w:r>
    </w:p>
    <w:p>
      <w:pPr>
        <w:pStyle w:val="Normal"/>
        <w:jc w:val="both"/>
        <w:rPr/>
      </w:pPr>
      <w:r>
        <w:rPr>
          <w:lang w:val="uk-UA"/>
        </w:rPr>
        <w:t>Бреста, 45 в м. Кременчуці, в частках відповідно до належної власниці загальної площі, після здачі їх в експлуатацію та видати свідоцтва  про  право  власності  власниці  вказаних  кварти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у   комунального   госпрозрахункового    житлово-експлуатацій-ного  підприємства  «Автозаводське»  внести   відповідні  зміни  в  план  житло-вого  будинку №  45  по  пров. Героїв Бреста  в 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А.М.ПОГРІБ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20:00Z</dcterms:created>
  <dc:creator>User</dc:creator>
  <dc:description/>
  <cp:keywords/>
  <dc:language>en-US</dc:language>
  <cp:lastModifiedBy>evikonkom</cp:lastModifiedBy>
  <cp:lastPrinted>2012-04-11T17:54:00Z</cp:lastPrinted>
  <dcterms:modified xsi:type="dcterms:W3CDTF">2013-03-06T07:21:00Z</dcterms:modified>
  <cp:revision>12</cp:revision>
  <dc:subject/>
  <dc:title>Про  надання  дозволу  на </dc:title>
</cp:coreProperties>
</file>