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4.2012</w:t>
        <w:tab/>
        <w:tab/>
        <w:tab/>
        <w:tab/>
        <w:tab/>
        <w:tab/>
        <w:tab/>
        <w:tab/>
        <w:t>№ 30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rPr/>
      </w:pPr>
      <w:r>
        <w:rPr>
          <w:lang w:val="uk-UA"/>
        </w:rPr>
        <w:t>-  ********** – вул. Молодіжна, 3, квартира № 4 –  об’єднати площу кухні, ж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лої  кімнати  та коридору в одне приміщення, демонтувавши перегородки між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ими, влаштувати об’єднаний санітарний вузол  та  збільшити його  площу 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ахунок  частини  площі  коридору,   влаштувавши  частину  нових  перегор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ок  з  дверною проріззю  між  об’єднаним  санітарним  вузлом,  і  коридором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більшити  площу  однієї  з  жилих  кімнат  за  рахунок   площі  другої   жил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імнати, влаштувавши нові перегородки між ними з новою дверною прорізз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 кімнату,  демонтувавши  існуючу  перегородку  між  кімнатами;</w:t>
      </w:r>
    </w:p>
    <w:p>
      <w:pPr>
        <w:pStyle w:val="Normal"/>
        <w:rPr/>
      </w:pPr>
      <w:r>
        <w:rPr>
          <w:lang w:val="uk-UA"/>
        </w:rPr>
        <w:t>-  **************  –  вул. Гвардійська, 25,  квартира  № 7  –   влаштувати  н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верну прорізь між кухнею і жилою кімнатою, заклавши існуючу дверну пр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різь між кухнею і коридором, демонтувати частину перегородки  біля две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і  жилої  кімнати,  влаштувати об’єднаний санітарний вузол та збільши-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и  його  площу  за  рахунок  частини площі  коридору з  влаштуванням  нової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верної  прорізі  до  об’єднаного  санітарного  вузла;</w:t>
      </w:r>
    </w:p>
    <w:p>
      <w:pPr>
        <w:pStyle w:val="Normal"/>
        <w:rPr/>
      </w:pPr>
      <w:r>
        <w:rPr>
          <w:lang w:val="uk-UA"/>
        </w:rPr>
        <w:t>-  ************** –  вул. Київська, 18,  квартира  № 44  –  за  рахунок  част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і  жилої  кімнати  збільшити  площу  коридору,  демонтувавши   існуюч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у  між  ними  і  влаштувавши  нову  перегородку  з новою арочною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верною проріззю між жилою кімнатою і коридором, збільшити площу кухні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 рахунок  об’єднання  з  площею  комірки  та  частиною  площі   коридору,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монтувавши  перегородку між  кухнею, коміркою  і  коридором та влашту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авши  нову  перегородку  між  кухнею і  коридором,  об’єднати площу кухні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 площу жилої кімнати в приміщення  –  кухня-їдальня, демонтувавши части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у перегородки між кухнею і жилою кімнатою та влаштувавши  нову прорізь 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іж  ними;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-   ************** –  пров. Героїв Бреста, 49,  квартира  № 192 – за рахунок пло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щі двох  жилих  кімнат збільшити площу коридору, влаштувавши нові перего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дки між ними з новими дверними прорізями,  демонтувавши  існуючу пере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ородку між однією з жилих кімнат і коридором;</w:t>
      </w:r>
    </w:p>
    <w:p>
      <w:pPr>
        <w:pStyle w:val="Normal"/>
        <w:ind w:left="360" w:right="-81" w:hanging="360"/>
        <w:rPr/>
      </w:pPr>
      <w:r>
        <w:rPr>
          <w:lang w:val="uk-UA"/>
        </w:rPr>
        <w:t>-   **************  –  вул. Чкалова, 1, квартира  № 58 – за рахунок площі однієї з жилих кімнат влаштувати комірку збільшити  площу  коридору, влаштував-ши  нові  перегородки  між  ними з новими дверними прорізями;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-  ************* –   вул. Щорса, 35,  квартира  № 32 –  за  рахунок  площі однієї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жилих  кімнат влаштувати  вбудовану шафу, демонтувавши частину перего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дки  між  жилою кімнатою і коридором,  влаштувати нову дверну прорізь в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жилу кімнату, збільшити площу кухні за рахунок частини площі існуючої ван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ої кімнати, іншу частину існуючої ванної кімнати переобладнати під санітар-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ий  вузол, площу існуючого санітарного вузла  об’єднати  з площею комірки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 частиною  площі  коридору  і  переобладнати  під  ванну  кімнату;</w:t>
      </w:r>
    </w:p>
    <w:p>
      <w:pPr>
        <w:pStyle w:val="Normal"/>
        <w:ind w:right="-81" w:hanging="0"/>
        <w:rPr/>
      </w:pPr>
      <w:r>
        <w:rPr>
          <w:lang w:val="uk-UA"/>
        </w:rPr>
        <w:t>-  *************  –  вул. Першотравнева, 5, квартира № 74 – за рахунок частини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ощі кухні  і  частини  площі  коридору  збільшити площу існуючого об’єдна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ого  санітарного  вузла,  влаштувавши  нові  перегородки  між  ними  з новою  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верною проріззю в об’єднаний санітарний вузол, демонтувати комірку, влаш-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тувати нову дверну прорізь в жилу кімнату,  закласти  існуючу  дверну прорізь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  жилу  кімнату;</w:t>
      </w:r>
    </w:p>
    <w:p>
      <w:pPr>
        <w:pStyle w:val="Normal"/>
        <w:ind w:right="-81" w:hanging="0"/>
        <w:rPr/>
      </w:pPr>
      <w:r>
        <w:rPr>
          <w:lang w:val="uk-UA"/>
        </w:rPr>
        <w:t>-  ************ –  вул. Східна, 34, квартира № 11  –  за  рахунок  частини  площі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жилої  кімнати та площі  вбиральні  влаштувати об’єднаний  санітарний вузол,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лаштувавши нові перегородки між жилою кімнатою і об’єднаним санітарним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узлом, закласти існуючу дверну прорізь у вбиральню, влаштувати нову двер-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у прорізь  в  кухню,  влаштувати  нову  дверну прорізь в другу жилу кімнату,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класти  існуючу  дверну  прорізь  в цю кімнату;</w:t>
      </w:r>
    </w:p>
    <w:p>
      <w:pPr>
        <w:pStyle w:val="Normal"/>
        <w:rPr/>
      </w:pPr>
      <w:r>
        <w:rPr>
          <w:lang w:val="uk-UA"/>
        </w:rPr>
        <w:t xml:space="preserve">-  ************ –  просп. 50-річчя  Жовтня,  51,  квартира  № 56  –  за  рахун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частини  площі  коридору  збільшити площу комірки, влаштувати нову вхід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дверну  прорізь, існуючу вхідну дверну  прорізь  закласти  цеглою,  в коридор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конати  заміну  двох   залізобетонних   кутових   елементів  існуючих  блок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імнат  на елементи з металевого профіл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Квартири  належать  власникам  на  підставі  свідоцтва про право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 житло,  свідоцтва  про право  на спадщину  за  законом та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rPr/>
      </w:pPr>
      <w:r>
        <w:rPr>
          <w:lang w:val="uk-UA"/>
        </w:rPr>
        <w:t>1.1. ***************** –  квартири   № 4  в  житловому будинку № 3 по              вул. Молодіжній;</w:t>
      </w:r>
    </w:p>
    <w:p>
      <w:pPr>
        <w:pStyle w:val="Normal"/>
        <w:ind w:left="360" w:hanging="360"/>
        <w:rPr/>
      </w:pPr>
      <w:r>
        <w:rPr>
          <w:lang w:val="uk-UA"/>
        </w:rPr>
        <w:t>1.2. ***************** –  квартири № 7 в житловому будинку № 25  по        вул. Гвардійській;</w:t>
      </w:r>
    </w:p>
    <w:p>
      <w:pPr>
        <w:pStyle w:val="Normal"/>
        <w:ind w:left="360" w:hanging="360"/>
        <w:rPr/>
      </w:pPr>
      <w:r>
        <w:rPr>
          <w:lang w:val="uk-UA"/>
        </w:rPr>
        <w:t>1.3. ***************** –  квартири  № 44  в  житловому будинку  № 18  по  вул. Київській;</w:t>
      </w:r>
    </w:p>
    <w:p>
      <w:pPr>
        <w:pStyle w:val="Normal"/>
        <w:ind w:left="360" w:hanging="360"/>
        <w:rPr/>
      </w:pPr>
      <w:r>
        <w:rPr>
          <w:lang w:val="uk-UA"/>
        </w:rPr>
        <w:t>1.4. ***************** –  квартири  № 192  в  житловому  будинку  № 49  по пров. Героїв Бреста;</w:t>
      </w:r>
    </w:p>
    <w:p>
      <w:pPr>
        <w:pStyle w:val="Normal"/>
        <w:ind w:left="360" w:hanging="360"/>
        <w:rPr/>
      </w:pPr>
      <w:r>
        <w:rPr>
          <w:lang w:val="uk-UA"/>
        </w:rPr>
        <w:t>1.5. *****************  – квартири № 58  в житловому будинку  № 1  по            вул. Чкалова;</w:t>
      </w:r>
    </w:p>
    <w:p>
      <w:pPr>
        <w:pStyle w:val="Normal"/>
        <w:rPr/>
      </w:pPr>
      <w:r>
        <w:rPr>
          <w:lang w:val="uk-UA"/>
        </w:rPr>
        <w:t xml:space="preserve">1.6. ***************** – квартири № 32 в житловому будинку  № 35 п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ул. Щорса;</w:t>
      </w:r>
    </w:p>
    <w:p>
      <w:pPr>
        <w:pStyle w:val="Normal"/>
        <w:ind w:left="360" w:hanging="360"/>
        <w:rPr/>
      </w:pPr>
      <w:r>
        <w:rPr>
          <w:lang w:val="uk-UA"/>
        </w:rPr>
        <w:t>1.7. ***************** – квартири № 74  в житловому будинку № 5 по              вул. Першотравневій;</w:t>
      </w:r>
    </w:p>
    <w:p>
      <w:pPr>
        <w:pStyle w:val="Normal"/>
        <w:ind w:left="360" w:hanging="360"/>
        <w:rPr/>
      </w:pPr>
      <w:r>
        <w:rPr>
          <w:lang w:val="uk-UA"/>
        </w:rPr>
        <w:t>1.8. ***************** –  квартири  № 11  в  житловому  будинку  № 34  по вул. Східн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9. ***************** –  квартири  № 56  в  житловому  будинку  № 51 по просп. 50-річчя  Жовт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  – ****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 проектну  документацію  на  перепланування 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 про  право  власності  власникам  квартир,  вказаних  в  пункті 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ам    комунальних   госпрозрахункових    житлово-експлуатацій-них  підприємств  «Автозаводське»,  «Крюківське»  та  голові  правління  об’єд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ння   співвласників    багатоквартирного   будинку  № 29   «Воркута»   внести  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і   зміни   в   план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 3   по  вул. Молодіжній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житлового будинку № 25  по  вул. Гвардійськ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18  по вул. Київськ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49  по пров. Героїв Брест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 1   по вул. Чкалов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35  по вул. Щорс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 5   по вул. Першотравнев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34  по вул. Східній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житлового будинку № 51  по просп. 50-річчя  Жов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5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9:00Z</dcterms:created>
  <dc:creator>User</dc:creator>
  <dc:description/>
  <cp:keywords/>
  <dc:language>en-US</dc:language>
  <cp:lastModifiedBy>evikonkom</cp:lastModifiedBy>
  <cp:lastPrinted>2012-04-04T19:11:00Z</cp:lastPrinted>
  <dcterms:modified xsi:type="dcterms:W3CDTF">2013-03-06T07:19:00Z</dcterms:modified>
  <cp:revision>12</cp:revision>
  <dc:subject/>
  <dc:title>Про надання дозволу на </dc:title>
</cp:coreProperties>
</file>