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21                                                                                               № 18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Гриненко **** *********, яка зареєстрована за адресою: м. Кременчук, квт. ***, буд. *, кв. ***, про визначення місця проживання малолітнього Гриненка ****** 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11.2021 (№ 01-77/2012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1                         від 26 листопада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Гриненка ****** *************, **.**.**** р.н., разом з матір’ю Гриненко 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9:00Z</dcterms:created>
  <dc:creator>User</dc:creator>
  <dc:description/>
  <dc:language>en-US</dc:language>
  <cp:lastModifiedBy>Admin</cp:lastModifiedBy>
  <cp:lastPrinted>2021-05-27T08:07:00Z</cp:lastPrinted>
  <dcterms:modified xsi:type="dcterms:W3CDTF">2021-12-22T12:09:00Z</dcterms:modified>
  <cp:revision>2</cp:revision>
  <dc:subject/>
  <dc:title>АВТОЗАВОДСЬКА  РАЙОННА  РАДА</dc:title>
</cp:coreProperties>
</file>