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12.2021                                                                                                         №178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визнання таким, що втратило чинність, рішення виконавчого комітету Кременчуцької міської ради Полтавської області від 13.07.2018 № 846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-75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ідприємця</w:t>
      </w:r>
      <w:r>
        <w:rPr>
          <w:sz w:val="28"/>
          <w:szCs w:val="28"/>
          <w:lang w:val="uk-UA" w:eastAsia="ar-SA" w:bidi="ar-SA"/>
        </w:rPr>
        <w:t xml:space="preserve"> Сенько Оксани Леонідівни від 19.11.2021 </w:t>
      </w:r>
      <w:r>
        <w:rPr>
          <w:sz w:val="28"/>
          <w:szCs w:val="28"/>
          <w:lang w:val="uk-UA"/>
        </w:rPr>
        <w:t>щодо скасування рішення виконавчого комітету Кременчуцької міської ради Полтавської області від 13.07.2018 № 846 «Про погодження розміщення на об’єкті благоустрою стаціонарної тимчасової споруди –торговельного павільйону для реалізації продовольчих товарів по  вул. Вадима Пугачова, в районі будинку № 21, в м. Кременчуці фізичній особі-підприємцю Сенько Оксані Леонідівні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зв’язку з припиненням діяльності, керуючись ст. 30 Закону України «Про місцеве самоврядування в Украї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ти таким, що втратило чинність, рішення виконавчого комітету Кременчуцької міської ради Полтавської області від 13.07.2018 № 846 «Про погодження розміщення на об’єкті благоустрою стаціонарної тимчасової споруди – торговельного павільйону для реалізації продовольчих товарів                по  вул. Вадима Пугачова, в районі будинку № 21, в м. Кременчуці фізичній особі-підприємцю Сенько Оксані Леонідівні»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2. Зобов’язати</w:t>
      </w:r>
      <w:r>
        <w:rPr>
          <w:sz w:val="28"/>
          <w:szCs w:val="28"/>
          <w:lang w:val="uk-UA" w:eastAsia="ar-SA" w:bidi="ar-SA"/>
        </w:rPr>
        <w:t xml:space="preserve"> фізичну особу-підприємця Сенько Оксану Леонідівн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Кременчуцького району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98 від 28.08.2017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21-12-01T16:28:00Z</cp:lastPrinted>
  <dcterms:modified xsi:type="dcterms:W3CDTF">2021-12-21T13:10:00Z</dcterms:modified>
  <cp:revision>58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