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2.2021                                                                                                         №177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павільйону для реалізації продовольчих товарів по вул. Генерала Манагарова, в районі другої міської лікарні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   особі - підприємцю Притулі Павлу Петровичу 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Притули Павла Петровича </w:t>
      </w:r>
      <w:r>
        <w:rPr>
          <w:sz w:val="28"/>
          <w:szCs w:val="28"/>
          <w:lang w:val="uk-UA"/>
        </w:rPr>
        <w:t>від 08.11.2021 № 28-28/14314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продовольчих товарів по вул. Генерала Манагарова, в районі другої міської лікарні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ритулі Павлу Пет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продовольчих товарів по вул. Генерала Манагарова, в другої міської лікарні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36,85 кв.м, в тому числі площа тимчасової                 споруди 18,8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Притулі Павлу Пет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3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Притулу Павла Пет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02T08:48:00Z</cp:lastPrinted>
  <dcterms:modified xsi:type="dcterms:W3CDTF">2021-12-21T13:05:00Z</dcterms:modified>
  <cp:revision>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