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2.2021                                                                                                         №177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зблокованого сезонного торгового майданчика біля кафе      «Дім піци» по вул. Шевченка, 54/43,               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Копичку Сергію Едуард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Копичка Сергія Едуардовича </w:t>
      </w:r>
      <w:r>
        <w:rPr>
          <w:sz w:val="28"/>
          <w:szCs w:val="28"/>
          <w:lang w:val="uk-UA"/>
        </w:rPr>
        <w:t>від 03.11.2021 № 28-28/14091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сезонного торгового майданчика біля кафе «Дім піци»                                               по вул. Шевченка, 54/4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та від 05.11.2021 № 01-63/11369 про скасування рішення виконавчого комітету Кременчуцької міської ради Полтавської області від 10.07.2020 № 966 «Про погодження розміщення на об’єкті благоустрою стаціонарної тимчасової споруди – зблокованого сезонного майданчика біля кафе «Дім піци» по вул. Шевченка, 54/43 в м. Кременчуці фізичній особі-підприємцю Копичку Сергію Едуардовичу» у зв’язку зі зміною площі благоустрою стаціонарної тимчасової споруди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пичку Сергію Едуардовичу 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сезонного торгового майданчика біля кафе «Дім піци»                по вул. Шевченка, 54/4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6,0 кв.м (2х48,0 кв.м), в тому числі площа тимчасової споруди 60,0 кв.м (2х30,0 кв. 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720"/>
        <w:jc w:val="both"/>
        <w:rPr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 Полтавської області від 10.07.2015 № 966 «Про погодження розміщення на об’єкті благоустрою стаціонарної тимчасової споруди – зблокованого сезонного торгового майданчика біля кафе «Дім піци» по вул. Шевченка, 54/43 в м. Кременчуці фізичній особі-підприємцю Копичку Сергію Едуардовичу»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27 від 05.06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43 від 20.07.2020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пичку Сергію Едуард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10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Копичка Сергія Едуард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2-10T15:04:00Z</cp:lastPrinted>
  <dcterms:modified xsi:type="dcterms:W3CDTF">2021-12-21T12:58:00Z</dcterms:modified>
  <cp:revision>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