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7.12.2021                                                                                                        №177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побутового кіоску для надання послуг з ремонту взуття по вул. Миру,  в районі будинку  № 13,                                  в м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 - підприємцю Хилимендику Володимиру Володими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Хилимендика Володимира Володимировича </w:t>
      </w:r>
      <w:r>
        <w:rPr>
          <w:sz w:val="28"/>
          <w:szCs w:val="28"/>
          <w:lang w:val="uk-UA"/>
        </w:rPr>
        <w:t>від 17.11.2021 № 28-28/14750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надання послуг з ремонту взуття по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Хилимендику Володимиру Володимировичу 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бутового кіоску для надання послуг з ремонту взуття по           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29,35 кв.м, в тому числі площа тимчасової споруди 11,25 кв.м. 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ю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Хилимендику Володимиру Володимировичу 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1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приємця Хилимендика Володимира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Admin</dc:creator>
  <dc:description/>
  <cp:keywords/>
  <dc:language>en-US</dc:language>
  <cp:lastModifiedBy>USER</cp:lastModifiedBy>
  <cp:lastPrinted>2021-12-20T11:40:00Z</cp:lastPrinted>
  <dcterms:modified xsi:type="dcterms:W3CDTF">2021-12-21T12:52:00Z</dcterms:modified>
  <cp:revision>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