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  <w:lang w:val="uk-UA"/>
        </w:rPr>
        <w:t>.12.2021</w:t>
        <w:tab/>
        <w:tab/>
        <w:t xml:space="preserve">       </w:t>
        <w:tab/>
        <w:t xml:space="preserve">                                         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  № 1773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непродовольчих товарів по вул. Княгині Ольги, в районі житлового будинк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9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 фізичний особі - підприємцю Венгрін Катерині Олександр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Венгрін Катерини Олександрівни </w:t>
      </w:r>
      <w:r>
        <w:rPr>
          <w:sz w:val="28"/>
          <w:szCs w:val="28"/>
          <w:lang w:val="uk-UA"/>
        </w:rPr>
        <w:t>від 25.11.2021 № 28-28/15106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непродовольчих товарів по вул. Княгині Ольги, в районі житлового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Венгрін Катерині Олександрівні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непродовольчих товарів по вул. Княгині Ольги, в районі житлового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67,90 кв.м, в тому числі площа тимчасової споруди 26,30 кв.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Венгрін Катерині Олександ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05.2022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енгрін Катерину Олександр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Пользователь Windows</cp:lastModifiedBy>
  <cp:lastPrinted>2021-12-17T10:46:00Z</cp:lastPrinted>
  <dcterms:modified xsi:type="dcterms:W3CDTF">2021-12-21T12:32:00Z</dcterms:modified>
  <cp:revision>2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