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4.2012</w:t>
        <w:tab/>
        <w:tab/>
        <w:tab/>
        <w:tab/>
        <w:tab/>
        <w:tab/>
        <w:tab/>
        <w:tab/>
        <w:tab/>
        <w:tab/>
        <w:t>№ 30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 введення 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експлуатацію  перепланован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 № 76   в  житловом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инку  №  1,  квартал  27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ась  наймач   квартири  № 76  в  житловому  будинку  № 1,  квартал  274  в </w:t>
      </w:r>
    </w:p>
    <w:p>
      <w:pPr>
        <w:pStyle w:val="Normal"/>
        <w:rPr/>
      </w:pPr>
      <w:r>
        <w:rPr>
          <w:lang w:val="uk-UA"/>
        </w:rPr>
        <w:t>м. Кременчуці ********** з проханням  надати дозвіл  на  введення  в експлуата-цію перепланованої, для поліпшення житлових умов,  квартири,  до якої  приєдна-  ла частину коридору загального користування площею 2,7 кв. м.</w:t>
      </w:r>
    </w:p>
    <w:p>
      <w:pPr>
        <w:pStyle w:val="Normal"/>
        <w:ind w:firstLine="720"/>
        <w:rPr/>
      </w:pPr>
      <w:r>
        <w:rPr>
          <w:lang w:val="uk-UA"/>
        </w:rPr>
        <w:t xml:space="preserve">Неприватизована  квартира  перебуває  на  балансі комунального госпрозра-            хункового  житлово-експлуатаційного  підприємства  «Автозаводське».      </w:t>
      </w:r>
    </w:p>
    <w:p>
      <w:pPr>
        <w:pStyle w:val="Normal"/>
        <w:ind w:left="-180" w:firstLine="889"/>
        <w:rPr>
          <w:lang w:val="uk-UA"/>
        </w:rPr>
      </w:pPr>
      <w:r>
        <w:rPr>
          <w:lang w:val="uk-UA"/>
        </w:rPr>
        <w:t xml:space="preserve">Згідно з  постановою  адміністративної  комісій  при  виконкомі  Автозавод-ської  районної  ради  наймача  квартири попереджено про адміністративну відпові-дальність  за  ст. 150 Кодексу  України  про  адміністративні  правопору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ймачем  квартири  представлена оплата  за  вивезене будівельне  сміття Кременчуцьким  комунальним  автотранспортним  підприємством  1628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Порядком реконструкції, перепланування (переобладнання) квартир   багатоквартирних   будинків   в   м. Кременчуці,   затвердженого  рішен-</w:t>
      </w:r>
    </w:p>
    <w:p>
      <w:pPr>
        <w:pStyle w:val="Normal"/>
        <w:jc w:val="both"/>
        <w:rPr/>
      </w:pPr>
      <w:r>
        <w:rPr>
          <w:lang w:val="uk-UA"/>
        </w:rPr>
        <w:t>нями    виконавчого   комітету   Кременчуцької   міської    ради   Полтавської   об-</w:t>
      </w:r>
    </w:p>
    <w:p>
      <w:pPr>
        <w:pStyle w:val="Normal"/>
        <w:jc w:val="both"/>
        <w:rPr/>
      </w:pPr>
      <w:r>
        <w:rPr>
          <w:lang w:val="uk-UA"/>
        </w:rPr>
        <w:t>ласті   від   08.10.2010   № 775  та  від 22.02.2011   № 101,   Тимчасовим   положен-</w:t>
      </w:r>
    </w:p>
    <w:p>
      <w:pPr>
        <w:pStyle w:val="Normal"/>
        <w:jc w:val="both"/>
        <w:rPr/>
      </w:pPr>
      <w:r>
        <w:rPr>
          <w:lang w:val="uk-UA"/>
        </w:rPr>
        <w:t>ням   про   порядок   реєстрації   прав   власності   на   нерухоме   майно,   затверд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еного    наказом     Міністерства     юстиції     України    від    28.01.2003    № 6/5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вилами     утримання      жилих     будинків    та    прибудинкових     територій, </w:t>
      </w:r>
    </w:p>
    <w:p>
      <w:pPr>
        <w:pStyle w:val="Normal"/>
        <w:jc w:val="both"/>
        <w:rPr/>
      </w:pPr>
      <w:r>
        <w:rPr>
          <w:lang w:val="uk-UA"/>
        </w:rPr>
        <w:t>затверджених Наказом Державного комітету України з питань житлово-ко-  мунального господарства від 17.05.2005 № 76, ст. 100 Житлов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огодити   введення   в  експлуатацію  перепланованої  квартири   № 76   в </w:t>
      </w:r>
    </w:p>
    <w:p>
      <w:pPr>
        <w:pStyle w:val="Normal"/>
        <w:rPr/>
      </w:pPr>
      <w:r>
        <w:rPr>
          <w:lang w:val="uk-UA"/>
        </w:rPr>
        <w:t>житловому  будинку  № 1,  квартал  274  в  м. Кременчуці   власнику  квартири   –  Кременчуцькій  міській  раді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1440"/>
        <w:rPr/>
      </w:pPr>
      <w:r>
        <w:rPr>
          <w:lang w:val="uk-UA"/>
        </w:rPr>
        <w:t xml:space="preserve">        </w:t>
      </w:r>
      <w:r>
        <w:rPr>
          <w:lang w:val="uk-UA"/>
        </w:rPr>
        <w:t>2. Зобов'язати *********************, наймача квартири № 76 в житловому будинку № 1,  квартал 274   в  м. Кременчуці,  оформити   акт  готовності   об’єкта  (квартири) до експлуатації  та надати  його комунальному підприємству «Кремен-чуцьке   міжміське  бюро  технічної  інвентаризації   Полтавської   обласної  ради»  для   подальшої   видачі  свідоцтва  про  право   власності  на  нерухоме  майно  та  його  державної  реєстрації за Кременчуцькою  міською  радою (за кошти наймача квартири)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Доручити  акт  готовності об’єкта  (квартири)  до  експлуатації  підписувати начальнику  управління  житлово-комунального  господарства  виконавчого комі-тету  Кременчуцької  міської  ради.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  право   власності  на   квартиру  № 76   в   житловому   будинку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,  квартал 274  в  м. Кременчуці  за  Кременчуцькою  міською  радою.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Комунальному  підприємству  «Кременчуцьке   міжміське  бюро  технічної </w:t>
      </w:r>
    </w:p>
    <w:p>
      <w:pPr>
        <w:pStyle w:val="Normal"/>
        <w:rPr/>
      </w:pPr>
      <w:r>
        <w:rPr>
          <w:lang w:val="uk-UA"/>
        </w:rPr>
        <w:t>інвентаризації  Полтавської  обласної  ради»   запропонувати    внести    зміни    в    технічну  документацію  квартири,  вказаної  в  пункті  1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Директору комунального госпрозрахункового житлово-експлуатаційного підприємства  «Автозаводське» внести  відповідні  зміни  в  план житлового будинку  № 1,  квартал  27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Строк дії 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. Контроль за виконанням цього рішення покласти на управління житлово-комунального господарства  виконавчого  комітету  Кременчуцької  міської 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40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2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43:00Z</dcterms:created>
  <dc:creator>User</dc:creator>
  <dc:description/>
  <cp:keywords/>
  <dc:language>en-US</dc:language>
  <cp:lastModifiedBy>evikonkom</cp:lastModifiedBy>
  <cp:lastPrinted>2012-04-18T14:28:00Z</cp:lastPrinted>
  <dcterms:modified xsi:type="dcterms:W3CDTF">2013-03-06T07:15:00Z</dcterms:modified>
  <cp:revision>12</cp:revision>
  <dc:subject/>
  <dc:title>Про  погодження    введення  в </dc:title>
</cp:coreProperties>
</file>