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12.2021</w:t>
        <w:tab/>
        <w:tab/>
        <w:tab/>
        <w:tab/>
        <w:tab/>
        <w:tab/>
        <w:tab/>
        <w:tab/>
        <w:tab/>
        <w:tab/>
        <w:tab/>
        <w:t>№ 174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бюджеті  </w:t>
      </w: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і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 галузі «Освіта» </w:t>
      </w:r>
      <w:r>
        <w:rPr>
          <w:b/>
          <w:color w:val="FFFFFF"/>
          <w:sz w:val="28"/>
          <w:szCs w:val="28"/>
          <w:lang w:val="uk-UA"/>
        </w:rPr>
        <w:t>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 загального фонду затверджені в бюджеті Кременчуцької міської територіальної громади на 2021 рік в галузі «Освіта» головному розпоряднику бюджетних коштів - Департаменту освіти Кременчуцької міської ради Кременчуцького району Полтавської області  (Москалик Г.Ф.)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 Зменшити бюджетні асигнування загального фонду за КПКВКМБ 0611010 «Надання дошкільної освіти» по КЕКВ 2230 «Продукти харчування» в сумі 91 500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2. Зменшити бюджетні асигнування загального фонду за КПКВКМБ 0611010 «Надання дошкільної освіти» по КЕКВ 2272 «Оплата водопостачання та  водовідведення» в сумі 1 500,00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меншити бюджетні асигнування загального фонду за КПКВКМБ 0611010 «Надання дошкільної освіти» по КЕКВ 2275 «Оплата інших енергоносіїв» в сумі 436,83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4. Зменшити бюджетні асигнування загального фонду за КПКВКМБ 0611021 «Надання загальної середньої освіти закладами загальної середньої освіти» по КЕКВ 2230 «Продукти харчування» в сумі 283 693,82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5. Зменшити бюджетні асигнування загального фонду за КПКВКМБ 0610160 «Керівництво і управління у відповідній сфері у містах (місті Києві), селищах, селах, об’єднаних територіальних громадах» по КЕКВ 2120 «Нарахування на оплату праці» в сумі 7 000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6. Збільшити бюджетні асигнування загального фонду за КПКВКМБ 0611010 «Надання дошкільної освіти» по КЕКВ 2111 «Заробітна плата» в сумі                  72 436,83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7. Збільшити бюджетні асигнування загального фонду за КПКВКМБ 0611010 «Надання дошкільної освіти» по КЕКВ 2120 «Нарахування на оплату праці» в сумі 28 000,00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8. Збільшити бюджетні асигнування загального фонду за КПКВКМБ 0611021 «Надання загальної середньої освіти закладами загальної середньої освіти» по КЕКВ 2111 «Заробітна плата» в сумі 248 607,00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9. Збільшити бюджетні асигнування загального фонду за КПКВКМБ 0611021 «Надання загальної середньої освіти закладами загальної середньої освіти» по КЕКВ 2120 «Нарахування на оплату праці» в сумі 35 086,82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доходів і видатків бюджету Кременчуцької міської територіальної громади на 2021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3" w:hanging="543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 xml:space="preserve">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Віталій МАЛЕЦЬКИЙ</w:t>
      </w:r>
    </w:p>
    <w:sectPr>
      <w:footerReference w:type="default" r:id="rId2"/>
      <w:type w:val="nextPage"/>
      <w:pgSz w:w="11906" w:h="16838"/>
      <w:pgMar w:left="1448" w:right="684" w:gutter="0" w:header="0" w:top="719" w:footer="85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  <w:bookmarkEnd w:id="0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3:00Z</dcterms:created>
  <dc:creator>Юлия</dc:creator>
  <dc:description/>
  <dc:language>en-US</dc:language>
  <cp:lastModifiedBy>Татьяна</cp:lastModifiedBy>
  <cp:lastPrinted>2021-10-28T16:31:00Z</cp:lastPrinted>
  <dcterms:modified xsi:type="dcterms:W3CDTF">2021-12-21T09:13:00Z</dcterms:modified>
  <cp:revision>2</cp:revision>
  <dc:subject/>
  <dc:title/>
</cp:coreProperties>
</file>