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</w:t>
        <w:tab/>
        <w:tab/>
        <w:tab/>
        <w:tab/>
        <w:tab/>
        <w:tab/>
        <w:tab/>
        <w:tab/>
        <w:tab/>
        <w:tab/>
        <w:tab/>
        <w:t>№ 18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виконавчого комітету  Кременчуцьк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Полтавської області  від 12.11.2021 №1576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’язку  з переходом до іншого закладу освіти учениці Хижняк Марії Володимирівні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1. Внести зміни </w:t>
      </w:r>
      <w:r>
        <w:rPr>
          <w:bCs/>
          <w:sz w:val="28"/>
          <w:szCs w:val="28"/>
          <w:lang w:val="uk-UA"/>
        </w:rPr>
        <w:t xml:space="preserve"> до рішення виконавчого комітету  Кременчуцької міської ради Кременчуцького району Полтавської області  від 12.11.2021 № 1576 «Про призначення стипендії Кременчуцької міської ради учнівській молоді закладів загальної середньої освіти м.Кременчука», виклавши п.1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.Призначити з листопада 2021 року по травень 2022 року включно 1 стипендію Кременчуцької міської ради Кременчуцького району Полтавської області за ІІ місце у ІІІ етапі Всеукраїнського конкурсу-захисту науково-дослідницьких робіт Малої академії наук України в розмірі 800 (вісімсот) гривень щомісяця  Хижняк Марії Володимирівні, учениці 10 класу Кременчуцького ліцею №13 «Авіор» Кременчуцької міської ради Кременчуцького району Полтавської області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 Директору Кременчуцького ліцею №13 «Авіор» Кременчуцької міської ради Кременчуцького району Полтавської області (Шиян В.М.) виплачувати стипендію Кременчуцької міської ради Полтавської області Хижняк М.В. згідно з кошторисними призначеннями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684" w:gutter="0" w:header="709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7:00Z</dcterms:created>
  <dc:creator>Тамара</dc:creator>
  <dc:description/>
  <dc:language>en-US</dc:language>
  <cp:lastModifiedBy>Татьяна</cp:lastModifiedBy>
  <cp:lastPrinted>2021-12-16T11:55:00Z</cp:lastPrinted>
  <dcterms:modified xsi:type="dcterms:W3CDTF">2021-12-21T09:07:00Z</dcterms:modified>
  <cp:revision>2</cp:revision>
  <dc:subject/>
  <dc:title>Про внесення змін до рішення</dc:title>
</cp:coreProperties>
</file>