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12.2021</w:t>
        <w:tab/>
        <w:tab/>
        <w:tab/>
        <w:tab/>
        <w:tab/>
        <w:tab/>
        <w:tab/>
        <w:tab/>
        <w:tab/>
        <w:tab/>
        <w:t>№168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.За вагомий особистий внесок у зміцнення обороноздатності Української держави, мужність, самовідданість та професіоналізм, проявлені під час бойових дій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ИВОРОТЕНКА Юрія Сергійовича, учасника бойових дій, військовослужбовця Національної гвардії України, активного члена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РОТА Юрія Вікторовича,</w:t>
      </w:r>
      <w:r>
        <w:rPr>
          <w:sz w:val="28"/>
          <w:szCs w:val="28"/>
          <w:lang w:val="uk-UA"/>
        </w:rPr>
        <w:t xml:space="preserve"> активного члена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ХМАРУК Євгенію Юріївну, </w:t>
      </w:r>
      <w:r>
        <w:rPr>
          <w:sz w:val="28"/>
          <w:szCs w:val="28"/>
          <w:lang w:val="uk-UA"/>
        </w:rPr>
        <w:t>активну членкиню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сумлінну багаторічну пошукову роботу по виявленню міст тимчасового поховання бійців, які загинули на полях боїв у роки Другої світової війни та з нагоди Дня захисників і захисниць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АЙДАЯ Олександра Володимировича, пошуковця громадської організації «Вічно Живим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ІВУШКІНА Вячеслава Едуардовича, </w:t>
      </w:r>
      <w:r>
        <w:rPr>
          <w:sz w:val="28"/>
          <w:szCs w:val="28"/>
          <w:lang w:val="uk-UA"/>
        </w:rPr>
        <w:t>пошуковця громадської організації «Вічно Живим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УЗЕНКА Максима Володимировича,</w:t>
      </w:r>
      <w:r>
        <w:rPr>
          <w:sz w:val="28"/>
          <w:szCs w:val="28"/>
          <w:lang w:val="uk-UA"/>
        </w:rPr>
        <w:t xml:space="preserve"> пошуковця громадської організації «Вічно Живим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ЩЕНКА Віталія Жоржовича,</w:t>
      </w:r>
      <w:r>
        <w:rPr>
          <w:sz w:val="28"/>
          <w:szCs w:val="28"/>
          <w:lang w:val="uk-UA"/>
        </w:rPr>
        <w:t xml:space="preserve"> пошуковця громадської організації «Вічно Живим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ЕЗНІКОВА Романа Борисовича,</w:t>
      </w:r>
      <w:r>
        <w:rPr>
          <w:sz w:val="28"/>
          <w:szCs w:val="28"/>
          <w:lang w:val="uk-UA"/>
        </w:rPr>
        <w:t xml:space="preserve"> пошуковця громадської організації «Вічно Живим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ЕМЕНЧЕНКА Сергія Геннадійовича,</w:t>
      </w:r>
      <w:r>
        <w:rPr>
          <w:sz w:val="28"/>
          <w:szCs w:val="28"/>
          <w:lang w:val="uk-UA"/>
        </w:rPr>
        <w:t xml:space="preserve"> пошуковця громадської організації «Вічно Живим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значний особистий внесок в обороноздатність України, активну громадську позицію, волонтерську діяльність та з нагоди Дня захисників і захисниць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ЖИЛОВУ Яну Сергіївну, членкиню волонтерської групи «Павучки Майдану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УРГАНСЬКУ Юлію Володимирівну, </w:t>
      </w:r>
      <w:r>
        <w:rPr>
          <w:sz w:val="28"/>
          <w:szCs w:val="28"/>
          <w:lang w:val="uk-UA"/>
        </w:rPr>
        <w:t>членкиню волонтерської групи «Павучки Майдану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За активну участь у проведенні заходів з розвитку Українського козацтва, охорону громадського порядку, сумлінне служіння Українському народу та з нагоди Дня захисників і захисниць України, Дня Українського козацтв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АМОЙЛЕНКА Сергія Валентиновича, члена Первинного осередку «Омельницька сотня» громадського формування «Українські козак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ШВИДЯ Петра Олександровича, члена Первинного осередку «Омельницька сотня» </w:t>
      </w:r>
      <w:r>
        <w:rPr>
          <w:sz w:val="28"/>
          <w:szCs w:val="28"/>
          <w:lang w:val="uk-UA"/>
        </w:rPr>
        <w:t>громадського формування «Українські козак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ЕТРОВА Михайла Володимировича, члена Первинного осередку «Омельницька сотня» громадського формування «</w:t>
      </w:r>
      <w:r>
        <w:rPr>
          <w:sz w:val="28"/>
          <w:szCs w:val="28"/>
          <w:lang w:val="uk-UA"/>
        </w:rPr>
        <w:t>Українські козаки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5.За вагомий особистий внесок у зміцненні обороноздатності Української держави, мужність, самовідданість та професіоналізм, проявлені під час бойових дій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САЛЕНКА Євгена Геннадійовича, учасника бойових дій, сержанта батальйону спеціального призначення НГУ «Донбас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ПАВЛІКА Григорія Олексійовича, </w:t>
      </w:r>
      <w:r>
        <w:rPr>
          <w:sz w:val="28"/>
          <w:szCs w:val="28"/>
          <w:lang w:val="uk-UA"/>
        </w:rPr>
        <w:t>учасника бойових дій,</w:t>
      </w:r>
      <w:r>
        <w:rPr>
          <w:bCs/>
          <w:sz w:val="28"/>
          <w:szCs w:val="28"/>
          <w:lang w:val="uk-UA"/>
        </w:rPr>
        <w:t xml:space="preserve"> сержанта 1-ої окремої танкової бригад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РБЕНКА Віталія Михайловича, учасника бойових дій, старшого лейтенанта 1-ої окремої танкової бригад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активну громадську позицію, волонтерську діяльність, патріотизм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АПКО Тетяну Владиславівну, активну волонте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 високий професіоналізм, виконання завдань, пов’язаних із захистом незалежності, суверенітету і територіальної цілісності України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БАРАННИКА Романа Володимировича, учасника бойових дій, члена громадської організації «АТО - Майдан - Кременчук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ШАРІПОВА Шухрата Салімовича, </w:t>
      </w:r>
      <w:r>
        <w:rPr>
          <w:sz w:val="28"/>
          <w:szCs w:val="28"/>
          <w:lang w:val="uk-UA"/>
        </w:rPr>
        <w:t>учасника бойових дій, члена громадської організації «АТО - Майдан - Кременчук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ЯКИМЦЯ Костянтина Миколайовича, </w:t>
      </w:r>
      <w:r>
        <w:rPr>
          <w:sz w:val="28"/>
          <w:szCs w:val="28"/>
          <w:lang w:val="uk-UA"/>
        </w:rPr>
        <w:t>учасника бойових дій, члена громадської організації «АТО - Майдан - Кременчук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8.За вагомий особистий внесок у зміцнення обороноздатності Української держави, мужність, самовідданість та професіоналізм, проявлені під час бойових дій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ЛІТИНСЬКОГО Григорія Яковича, учасника бойових ді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УКІЯНЧУКА Анатолія Анатолійовича, учасника бойових ді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активну громадську позицію, значний особистий внесок у справу захисту, суверенітету і незалежності України та з нагоди 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ЛЕВАНДУ Дмитра Борисовича, активного учасника Революції Гідно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За активну громадську позицію, волонтерську діяльність, патріотизм та відвагу, проявлені в зоні АТО/ООС та з нагоди 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МИТРОФАНОВУ Ірину Олександрівну, активну волонтер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а активну громадянську позицію, багаторічну сумлінну працю у якості волонтера, патріотизм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МАГДУ Валентину Петрівну, волонтерку, членкиню правління громадського об’єднання «Спілка Самаритян України Кременчуцьке об’єднанн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НЧАР Антоніну Федорівну, волонтерку, членкиню громадської організації «Спілка Самаритян України Кременчуцьке об’єднання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2.За зразкове виконання службових обов’язків, високий професіоналізм, сумлінну самовіддану працю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майора батальйону патрульної поліції в місті Кременчук управління патрульної поліції в Полтавській області Департаменту патрульної поліції ПЕРЕТЯТЬКА Артема Іванович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апітан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БИВЗЮКА Богдана Павлович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апітан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СОЛОМАХУ Віталія Володимирович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таршого лейтен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ЗАПОРОЖЦЯ Богдана Євгенійович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таршого лейтен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СУЧКОВА Максима Олександрович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таршого лейтен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КОЛЕСНИКА Антона Ігорович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лейтен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ШАРАПОВА Андрія Геннадійович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лейтен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КОМАРОВА Владислава Анатолійович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таршого серж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СЕМЕНОВА Ігоря Дмитрович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  <w:lang w:val="uk-UA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bCs/>
          <w:sz w:val="28"/>
          <w:szCs w:val="28"/>
          <w:lang w:val="uk-UA"/>
        </w:rPr>
        <w:t xml:space="preserve"> ЗАПЛАТИНСЬКОГО Максима Олександрович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3.За зразкове виконання службових обов’язків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старшого лейтенанта ГАМАНА Андрія Васильовича, командира батареї зберігання та транспортування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ПОЗИВАЙЛА Юрія Анатолій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ЄРЛІЦОВА Сергія Владиславовича, начальника радіостанції батареї управління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ИШКВАРА Дениса Андрійовича, навід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ВЕСЕЛОВУ Ольгу Олександрівну, майстра ремонтної майстерні засобів радіозв’язку ремонтного взводу озброєння батареї регламенту та ремонт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ЖАДОВЦЯ Данила Руслановича, кухаря господарчого відділення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МАЙОРОВА Максима Валерійовича, гранатометника відділення охорони взводу охорони роти охорони військової частини А 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строкової військової служби НЕЗДИЙМИШАПКУ Олександра Олександровича, механіка - водія - кранівника взводу зберігання та транспортування батареї зберігання та транспортування реактивного артилерійського дивізіону військової частини А 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НІКОЛАЙЧУК Тетяну Василівну, кухаря господарчого відділення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РАГУЛІНА Сергія Олександровича, навід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ЧАЙКУ Кирила Ігоровича, навідника обслуги реактивної артилерійської батареї реактивного артилерійського дивізіону військової частини А1546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4.За сумлінне ставлення до виконання службових обов’язків, високий професіоналізм, особисту ініціативу, наполегливість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РАМАРЕНКА Віталія Володимировича, контролера І категорії 1 відділення 5 взводу охорони 1 підрозділу охорони територіального управління Служби судової охорони у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5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міцну військову дисципліну, сумлінне служіння Українському народу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майора ФИСУНА Володимира Вікторовича, заступника командира військової частини 3059 з озброєння - начальника технічної частини Центрального оперативно - територіального об’єднання Національної гвардії Україн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капітана ЛОБОДУ Олександра Сергійовича, заступника начальника штабу військової частини 3059 Центрального оперативно - територіального об’єднання Національної гвардії Україн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ОХОТНИЦЬКОГО Олександра Анатолійовича, помічника начальника військового наряду (помічника гранатометника) 2-го відділення 2-го патрульного взводу 3-ї патрульної роти військової частини 3059 Центрального оперативно - 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ержанта КІЙКА Олега Валерійовича, начальника військового наряду (командира 3-го відділення) 1-го патрульного взводу 3-ї патрульної роти військової частини 3059 Центрального оперативно - територіального об’єднання Національної гвардії України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ПАДАЛКУ Лідію Миколаївну, начальника їдальні (солдатської) взводу бойового та матеріального забезпечення військової частини 3059 Центрального оперативно - територіального об’єднання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6.За активну громадську позицію, особистий внесок у справу              національно - патріотичного виховання молодого покоління, активну участь у ветеранських заходах та з нагоди Дня захисників і захисниць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ЯКОВЕНКА Анатолія Семеновича, члена Кременчуцької міської організації інвалідів війни, збройних сил, учасників бойових дій та силових структур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ЕЗНІЧЕНКА Івана Григоровича,</w:t>
      </w:r>
      <w:r>
        <w:rPr>
          <w:sz w:val="28"/>
          <w:szCs w:val="28"/>
          <w:lang w:val="uk-UA"/>
        </w:rPr>
        <w:t xml:space="preserve"> члена Кременчуцької міської організації інвалідів війни, збройних сил, учасників бойових дій та силових структур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7.За сумлінне виконання службових обов’язків, досягнення позитивних результатів у роботі, ініціативу і наполегливість, високий професіоналізм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олковника ЄРМОЛЕНКА Віталія Григоровича, співробітника 5 управління (Міжвідомчий центр спеціальної підготовки) (з дислокацією в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ковника ХРАПОВИЦЬКОГО Олександра Валентиновича, співробітника 5 управління (Міжвідомчий центр спеціальної підготовки)                  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ідполковника ПІНЧУКА Олександра Олександровича, співробітника 5 управління (Міжвідомчий центр спеціальної підготовки) (з дислокацією в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8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міцну військову дисципліну та з нагоди 21-ї річниці від дня заснування військової частини 3059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ержанта СІМКОВА Володимира Костянтиновича, інструктора з бойової підготовки відділення інструкторів військової частини 3059 Центрального оперативно - територіального об’єднання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ержанта ЦВИКА Сергія Миколайовича, інструктора з тактичної підготовки ОГП відділення інструкторів військової частини 3059 Центрального оперативно - 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ХАРЧЕНКО Юлію Юріївну, начальника аптеки медичного пункту військової частини 3059 Центрального оперативно -територіального об’єднання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КОЗАЧЕНКО Юлію Сергіївну, стрільця - санітара 3-го відділення 1-го патрульного взводу 3-ї патрульної роти військової частини 3059 Центрального оперативно - 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ГОНЧАРУКА Івана Олеговича, стрільця 3-го відділення 2-го патрульного взводу 3-ї патрульної роти військової частини 3059 Центрального оперативно - територіального об’єднання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За активну громадську позицію, високий професіоналізм, значний внесок у справу національно - патріотичного виховання молодого покоління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захисників і захисниць Україн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(голова Яцук Едуард Анатолійови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0.За багаторічну сумлінну працю в галузі будівництва, високий професіоналізм, вагомий особистий внесок у розбудову міста Кременчука та </w:t>
      </w:r>
      <w:r>
        <w:rPr>
          <w:bCs/>
          <w:sz w:val="28"/>
          <w:szCs w:val="28"/>
          <w:lang w:val="uk-UA"/>
        </w:rPr>
        <w:t>з нагоди 7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ЗИБІНА Володимира Васильовича, начальника комунального виробничого підприємства «Кременчуцьке міське управління капітального будівництва» (1997-2011 рр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1.За багаторічну сумлінну творчу працю, значний особистий внесок у розвиток вищої освіти у місті Кременчуці нагородити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ХОМЕНКА Миколу Макаровича, доктора економічних наук, професора, завідувача кафедри менеджменту 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МОРОЗА Миколу Миколайовича, доктора технічних наук, професора, завідувача кафедри транспортних технологій </w:t>
      </w:r>
      <w:r>
        <w:rPr>
          <w:sz w:val="28"/>
          <w:szCs w:val="28"/>
          <w:lang w:val="uk-UA"/>
        </w:rPr>
        <w:t>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ЛЕНКО Юлію Сергіївну, доктора технічних наук, професора кафедри машинобудування 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ДРУЖИНІНУ Вікторію Валеріївну, доктора економічних наук, професора кафедри бізнесу адміністрування, маркетингу і туризму </w:t>
      </w:r>
      <w:r>
        <w:rPr>
          <w:sz w:val="28"/>
          <w:szCs w:val="28"/>
          <w:lang w:val="uk-UA"/>
        </w:rPr>
        <w:t>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БІЛОУС Руслану Миколаївну, кандидата психологічних наук, доцента кафедри психології, педагогіки та філософії </w:t>
      </w:r>
      <w:r>
        <w:rPr>
          <w:sz w:val="28"/>
          <w:szCs w:val="28"/>
          <w:lang w:val="uk-UA"/>
        </w:rPr>
        <w:t>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ЛІТВІНОВУ Ольгу Володимирівну, кандидата психологічних наук, доцента кафедри психології, педагогіки та філософії </w:t>
      </w:r>
      <w:r>
        <w:rPr>
          <w:sz w:val="28"/>
          <w:szCs w:val="28"/>
          <w:lang w:val="uk-UA"/>
        </w:rPr>
        <w:t>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ЦЮК Олену Сергіївну, кандидата педагогічних наук, доцента кафедри інформатики і вищої математики Кременчуцького національного університету імені Михайла Остроградськог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МЕЛЬОВУ Анфісу Сергіївну, провідного фахівця юридичного відділу Кременчуцького національного університету імені Михайла Остроградськог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2.За сумлінну працю, високий професіоналізм, досягнуті успіхи у справі навчання підростаючого покоління та </w:t>
      </w:r>
      <w:r>
        <w:rPr>
          <w:bCs/>
          <w:sz w:val="28"/>
          <w:szCs w:val="28"/>
          <w:lang w:val="uk-UA"/>
        </w:rPr>
        <w:t>з нагоди Дня працівників освіти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ОЛОЧАЯ Олександра Олександровича, викладача допризивної підготовки і основ життєдіяльності, фахівця з питань цивільного захисту, голову профспілкового комітету працівників Кременчуцького педагогічного коледжу імені А.С. Макарен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3.За сумлінну працю, високий професіоналізм, пропагування ідей гуманної педагогіки, досягнуті успіхи у справі навчання підростаючого покоління та </w:t>
      </w:r>
      <w:r>
        <w:rPr>
          <w:bCs/>
          <w:sz w:val="28"/>
          <w:szCs w:val="28"/>
          <w:lang w:val="uk-UA"/>
        </w:rPr>
        <w:t>з нагоди Дня працівників освіти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ЛІЙНИК Ірину Олексіївну, старшого викладача кафедри педагогіки та психології початкової освіти Кременчуцького педагогічного коледжу імені А.С. Макаренка, голову Полтавського обласного осередку Всеукраїнського громадського об’єднання гуманної педагогі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4.За сумлінну працю, зразкове виконання службових обов’язків, досягнення успіхів у справі виховання учнів ліцею та студентів коледжу, високий професіоналізм та </w:t>
      </w:r>
      <w:r>
        <w:rPr>
          <w:bCs/>
          <w:sz w:val="28"/>
          <w:szCs w:val="28"/>
          <w:lang w:val="uk-UA"/>
        </w:rPr>
        <w:t>з нагоди Дня працівників освіти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РУПІНУ Лесю Валентинівну, директора Кременчуцького педагогічного коледжу імені А.С. Макаре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25.За сумлінне виконання посадових обов’язків, вагомий особистий внесок у розвиток та виховання здобувачів освіти, відданість своїй справі та з нагоди Дня працівників освіт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КРУТЬКО Валентину Петрівну, директора Регіонального центру професійно - технічної освіти № 1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ЦАРИКА Руслана Флоровича, заступника директора з навчально - виховної роботи Регіонального центру професійно - технічної освіти № 1                 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ОЗДРІНУ Людмилу Миколаївну, соціального педагога Регіонального центру професійно-технічної освіти № 1 м. Кременчу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6.За зразкове виконання службових обов’язків, високий професіоналізм, багаторічну працю у сфері соціального захисту та з нагоди 10-річчя від дня заснування Університету ІІІ віку Крюківського району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ИРОНОВУ Ольгу Костянтинівну, директора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27.За сумлінну працю, практичну допомогу в організації навчального процесу Університету та з нагоди 10-річчя від дня заснування Університету ІІІ віку Крюківського району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ИК Поліну Андріївну, директора коледжу Кременчуцького національного університету імені Михайла Остроградсько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ЙШИНСЬКУ Аллу Павлівну, керівника комунального закладу культури «Кременчуцький краєзнавчий муз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ЕРГЕРА Євгена Дмитровича, викладача - волонтера, історика - краєзнавц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ТУШКІНУ Риму Іванівну, викладача - волонте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28.За активну діяльність у житті Університету та з нагоди 10-річчя від дня заснування Університету ІІІ віку Крюківського району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ЦЕНКО Ганну Василі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БОВУ Ніну Вікторі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ЛЬЇНУ Валентину Миколаї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ИГАРЯ Анатолія Борисович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ЩЕРБИНУ Ганну Олександрі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УГЛЯК Лідію Олександ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9.За багаторічну сумлінну працю, належне виконання службових обов’язків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ХОЛОШУ Миколу Андрійовича, робітника з комплексного обслуговування адмінбудинку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0:00Z</dcterms:created>
  <dc:creator>Шаповалова Оксана Володимирівна</dc:creator>
  <dc:description/>
  <cp:keywords/>
  <dc:language>en-US</dc:language>
  <cp:lastModifiedBy>o.shapovalova</cp:lastModifiedBy>
  <cp:lastPrinted>2021-10-25T09:41:00Z</cp:lastPrinted>
  <dcterms:modified xsi:type="dcterms:W3CDTF">2021-12-21T05:59:00Z</dcterms:modified>
  <cp:revision>355</cp:revision>
  <dc:subject/>
  <dc:title>Про  нагородження   Почесними</dc:title>
</cp:coreProperties>
</file>