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7.12.2021</w:t>
        <w:tab/>
        <w:t xml:space="preserve"> № 178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2694" w:leader="none"/>
          <w:tab w:val="left" w:pos="3119" w:leader="none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станції технічного обслугов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харчука Володимира Григоровича від 03.11.2021                  вх. № 28-20/14085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від 09.02.2021 № ПТ 051210209675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анції технічного обслуговування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 ********, *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2-21T06:12:00Z</dcterms:modified>
  <cp:revision>1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