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12.2021                                                                                                         № 179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щ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Міщенко ****** ***********, неповнолітньої Міщенко **** ************, **.**.**** р.н., які зареєстровані за адресою: м. Кременчук, вул. 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1 (№ 01-77/187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9 від              10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Міщенко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 № ** по            вулиці ********* в м. Кременчуці, що належить Козловій ******* *************, право користування якою має неповнолітня Міщенко **** ************, **.**.**** р.н., на ім’я Міщенко ****** *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2:00Z</dcterms:created>
  <dc:creator>User</dc:creator>
  <dc:description/>
  <dc:language>en-US</dc:language>
  <cp:lastModifiedBy>Admin</cp:lastModifiedBy>
  <cp:lastPrinted>2021-11-11T12:08:00Z</cp:lastPrinted>
  <dcterms:modified xsi:type="dcterms:W3CDTF">2021-12-20T15:12:00Z</dcterms:modified>
  <cp:revision>2</cp:revision>
  <dc:subject/>
  <dc:title>АВТОЗАВОДСЬКА  РАЙОННА  РАДА</dc:title>
</cp:coreProperties>
</file>