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12.2021                                                                                                         № 179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здійс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реєстрації права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ім’я неповнолітнього Юрченка *.*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ід імені малолітньої Юр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Юрченко ******* ********, гр. Юрченка ********** ************, неповнолітнього Юрченка ****** ************,                **.**.**** р.н., які зареєстровані за адресою: м. Кременчук, квт. ***, буд.*, кв. **,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11.2021 (№ 01-77/187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10 листопада                  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Юрченко ****** ********* та Юрченку ********** ************ дати згоду неповнолітньому Юрченку ******* ***********, **.**.**** р.н., на здійснення державної реєстрації права власності на                    1/3 частку квартири № ** в будинку № *** по вулиці ********* в м. 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озвіл Юрченко ******* ******* та Юрченку ******** ********** на здійснення державної реєстрації права власності від імені малолітньої Юрченко ******** *********, **.**.**** р.н., на 1/3 частку квартири № ** в будинку № *** по вулиці *********** в м. Кременчуц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9:00Z</dcterms:created>
  <dc:creator>User</dc:creator>
  <dc:description/>
  <dc:language>en-US</dc:language>
  <cp:lastModifiedBy>Admin</cp:lastModifiedBy>
  <cp:lastPrinted>2021-11-11T12:37:00Z</cp:lastPrinted>
  <dcterms:modified xsi:type="dcterms:W3CDTF">2021-12-20T15:09:00Z</dcterms:modified>
  <cp:revision>2</cp:revision>
  <dc:subject/>
  <dc:title>АВТОЗАВОДСЬКА  РАЙОННА  РАДА</dc:title>
</cp:coreProperties>
</file>