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17.12.2021</w:t>
        <w:tab/>
        <w:t xml:space="preserve"> № 177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623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гаражу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репанова Артура Олександровича від 02.11.2021 вх. № 28-20/140776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закінченому будівництвом ПТ101210831808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 Закону України “Про місцеве самоврядування в Україні”, постановою Кабінету Міністрів України від 07.07.2021 № 690 “Про затвердження Порядку присвоєння адрес об’єктам будівництва, об’єктам нерухомого майна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 індивідуальному гаражу</w:t>
      </w:r>
      <w:r>
        <w:rPr>
          <w:bCs/>
          <w:sz w:val="28"/>
          <w:szCs w:val="28"/>
          <w:lang w:val="uk-UA"/>
        </w:rPr>
        <w:t xml:space="preserve">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 ********, **-*, **-*</w:t>
      </w:r>
      <w:r>
        <w:rPr>
          <w:sz w:val="28"/>
          <w:lang w:val="uk-UA"/>
        </w:rPr>
        <w:t>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</w:t>
        <w:tab/>
        <w:t>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10-13T11:02:00Z</cp:lastPrinted>
  <dcterms:modified xsi:type="dcterms:W3CDTF">2021-12-20T14:56:00Z</dcterms:modified>
  <cp:revision>21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