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7.12.2021</w:t>
        <w:tab/>
        <w:t xml:space="preserve"> № 177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Ємця Миколи Володимировича від 02.11.2021 вх. № 28-20/140751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 ПТ101210831221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 індивідуальному гаражу</w:t>
      </w:r>
      <w:r>
        <w:rPr>
          <w:bCs/>
          <w:sz w:val="28"/>
          <w:szCs w:val="28"/>
          <w:lang w:val="uk-UA"/>
        </w:rPr>
        <w:t xml:space="preserve">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 ********, **-*, **-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9T10:52:00Z</cp:lastPrinted>
  <dcterms:modified xsi:type="dcterms:W3CDTF">2021-12-20T14:57:00Z</dcterms:modified>
  <cp:revision>21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