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7.12.2021</w:t>
        <w:tab/>
        <w:t xml:space="preserve"> № 17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рошника Михайла Олеговича від 03.11.2021 вх. № 28-20/14084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596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1:37:00Z</cp:lastPrinted>
  <dcterms:modified xsi:type="dcterms:W3CDTF">2021-12-20T14:58:00Z</dcterms:modified>
  <cp:revision>2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