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7.12.2021                                                                                                         № 1795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якінь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якінькової ***** ********, гр. Мякінькова             ******* *************, які зареєстровані за адресою: м. Кременчук, вул. ***************, буд. *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11.2021 (№ 01-77/19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якіньковій ****** ********* та Мякінькову                        ******** ************* на здійснення державної реєстрації права власності від імені малолітнього Мякінькова ****** ************, **.**.**** р.н., на     1/3 частку квартири № ** в будинку № *** по вулиці ********** в м. Кременчу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7:00Z</dcterms:created>
  <dc:creator>User</dc:creator>
  <dc:description/>
  <dc:language>en-US</dc:language>
  <cp:lastModifiedBy>Admin</cp:lastModifiedBy>
  <cp:lastPrinted>2021-05-27T08:07:00Z</cp:lastPrinted>
  <dcterms:modified xsi:type="dcterms:W3CDTF">2021-12-20T15:07:00Z</dcterms:modified>
  <cp:revision>2</cp:revision>
  <dc:subject/>
  <dc:title>АВТОЗАВОДСЬКА  РАЙОННА  РАДА</dc:title>
</cp:coreProperties>
</file>