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7.12.2021</w:t>
        <w:tab/>
        <w:t xml:space="preserve"> № 178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гаражу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Онищенко Оксани Володимирівни від 27.10.2021 вх. № 28-21/138029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 гараж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</w:t>
      </w:r>
      <w:r>
        <w:rPr>
          <w:bCs/>
          <w:sz w:val="28"/>
          <w:szCs w:val="28"/>
          <w:lang w:val="uk-UA"/>
        </w:rPr>
        <w:t xml:space="preserve"> з </w:t>
      </w:r>
      <w:r>
        <w:rPr>
          <w:sz w:val="28"/>
          <w:lang w:val="uk-UA"/>
        </w:rPr>
        <w:t>вул. ** *******, *, гараж № * на вул. ** *******, *-*, **-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2-06T13:30:00Z</cp:lastPrinted>
  <dcterms:modified xsi:type="dcterms:W3CDTF">2021-12-20T15:00:00Z</dcterms:modified>
  <cp:revision>21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