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17.12.2021                                                                                                         № 1794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малолітньою донькою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. Філат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Філатова ******** **********, який проживає за адресою: Кіровоградська область, Новоукраїнський район, м. Помічна,                вул. ********, буд. ***, кв. **, про визначення способів його участі у вихованні та спілкуванні з малолітньою донькою Філатовою ****** 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11.2021 (№ 01-77/193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0 від 17 листопада 2021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гр. Філатову ******* ******** для участі у вихованні та спілкуванні з малолітньою донькою Філатовою ******* **********, 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09.00 год. до 12.00 год. у присутності матері дитини, Дудник ******* ***********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ругої та четвертої неділі місяця з 15.00 год. до 18.00 год. у присутності матері дитини, Дудник 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5:00Z</dcterms:created>
  <dc:creator>User</dc:creator>
  <dc:description/>
  <dc:language>en-US</dc:language>
  <cp:lastModifiedBy>Admin</cp:lastModifiedBy>
  <cp:lastPrinted>2021-05-27T08:07:00Z</cp:lastPrinted>
  <dcterms:modified xsi:type="dcterms:W3CDTF">2021-12-20T15:05:00Z</dcterms:modified>
  <cp:revision>2</cp:revision>
  <dc:subject/>
  <dc:title>АВТОЗАВОДСЬКА  РАЙОННА  РАДА</dc:title>
</cp:coreProperties>
</file>